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SOLICITA AO EXECUTIVO MUNICIPAL INFORMAÇÕES SOBRE REINTEGRAÇÃO DE ÁREA QUE ERA UTILIZADA PELO SAAE, NA “CHÁCARAS SÃO MARCEL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>REQUERIMENTO  Nº                   DE 2013.</w:t>
      </w:r>
    </w:p>
    <w:p>
      <w:pPr>
        <w:pStyle w:val="Normal"/>
        <w:ind w:left="14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, SENHORES VEREA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IRO à </w:t>
      </w:r>
      <w:r>
        <w:rPr>
          <w:bCs/>
          <w:sz w:val="24"/>
          <w:szCs w:val="24"/>
        </w:rPr>
        <w:t>Mesa, após ouvido o Douto Plenário seja oficiado ao Senhor prefeito municipal, Luiz Gustavo Antunes Stupp, a fim de que informe a esta Casa de Leis em que estágio se encontra a reintegração de posse, da área da chácaras São Marcelo pelos seus proprietários. O Serviço Autônomo de Água e Esgotos (SAAE) ocupou durante alguns anos uma gleba. A autarquia deixou de utilizar a área, que hoje está ociosa e que foi novamente pleiteada pela entidade que representa a população daquela localidade. Daí a solicitação para que a associação do bairro possa retomar a área e construir uma sede própria. No dia cinco de março deste ano o presidente da entidade, Aluizio Mercado protocolou a solicitação (cópia em anexo), mas até a presente data, nenhum tipo de manifestação da municipalidade foi exarada. Daí a solicitação dessa Casa de Lei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Sala das sessões “Vereador Santo Rottoli”, 24 de  junh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EREADOR OSVALDO APARECIDO QUA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ÁRCIA ROTTOLI DE OLIVEIRA MASO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ind w:firstLine="708"/>
        <w:jc w:val="center"/>
        <w:rPr>
          <w:sz w:val="20"/>
          <w:szCs w:val="20"/>
        </w:rPr>
      </w:pPr>
      <w:r>
        <w:rPr>
          <w:b/>
          <w:u w:val="single"/>
        </w:rPr>
        <w:t>CONTINUAÇÃO DO REQUERIMENTO Nº    441 D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ALICE FERNANDES MOSTARDIN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A MARIA HELENA SCUDELER DE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OACIR GENU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RIVALDO APARECIDO MAGALHÃ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ROGÉRIO ANTONIO ESPERANÇA</w:t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4:00Z</dcterms:created>
  <dc:creator>PREFEITURA MUNICIPAL DE MOGI MIRIM</dc:creator>
  <dc:description/>
  <cp:keywords/>
  <dc:language>en-US</dc:language>
  <cp:lastModifiedBy>nelson</cp:lastModifiedBy>
  <cp:lastPrinted>2013-06-21T10:08:00Z</cp:lastPrinted>
  <dcterms:modified xsi:type="dcterms:W3CDTF">2013-06-21T13:47:00Z</dcterms:modified>
  <cp:revision>6</cp:revision>
  <dc:subject/>
  <dc:title> ENCAMINHA ABAIXO-ASSINADO DOS USUÁRIOS DA QUADRA ESPORTIVA DA PRAÇA JOSÉ SCHINCARIOL AO EXECUTIVO MUNICIPAL.</dc:title>
</cp:coreProperties>
</file>