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A CASA QUE SE REALIZE NA SESSÃO ORDINÁRIA DO DIA 01 DE JULHO DE 2013 HOMENAGEM AO SENHOR AFONSO SAMBRANA ULTIMO COMBATENTE DA REVOLUÇÃO DE 1932 RESIDENTE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ano o Senhor Afonso Sambrana completou 99 anos de 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le é o ultimo Combatente morador de nossa C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no dia 09 de junho se comemora o dia do Soldado Constitucional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  <w:u w:val="single"/>
        </w:rPr>
        <w:t>REQUEIRO</w:t>
      </w:r>
      <w:r>
        <w:rPr>
          <w:b/>
          <w:sz w:val="28"/>
          <w:szCs w:val="24"/>
        </w:rPr>
        <w:t xml:space="preserve"> à Mesa, na forma regimental, após ouvir o Douto Plenário, que se realize na Sessão Ordinária no dia 01 de Julho de 2013 homenagem ao Senhor Afonso Sambrana ultimo combatente da revolução de 1932 residente em nossa Cidad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9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6-19T13:35:00Z</cp:lastPrinted>
  <dcterms:modified xsi:type="dcterms:W3CDTF">2013-06-21T17:47:00Z</dcterms:modified>
  <cp:revision>49</cp:revision>
  <dc:subject/>
  <dc:title>ASSUNTO :</dc:title>
</cp:coreProperties>
</file>