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r ao Ministério Público que investigue os indícios de superfaturamento da obra de construção de rampas de acessibilidade em vias públicas de Mogi Mirim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a Prefeitura de Mogi Mirim vem executando obras de rebaixamento de guias e construção de rampas em vias públicas, fruto do contrato nº 163/2012 com a C &amp; M Engenharia Construções e Serviços Ltda. (cópia em anexo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Foram contratadas duzentas rampas pelo preço global de R$ 81.261,20 (oitenta e um mil, duzentos e sessenta e um reais e vinte centavos), resultando um custo unitário de R$406, 31 (quatrocentos e seis reais e trinta e um centavos), bem próximo da Planilha de Custos elaborada pela Prefeitura Municipal à época da Licitação que foi de R$420,10 (quatrocentos e vinte reais e dez centavos) conforme cópia em anexo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corre que a Planilha de Custos realizada por profissional  da área da construção civil, a nosso pedido, tomando por base tabelas de custos que são utilizadas nestes cálculos, chegou ao valor de R$ 306,97 (trezentos e seis reais e noventa e sete centavos)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tata-se, portanto, um valor pago a mais por rampa de R$99,34 (noventa e nove reais e trinta e quatro centavos), ou seja, um indício de superfaturamento de 32,36%. Como são duzentas rampas, o total a mais contratado, além do preço de mercado chega a quase R$20.000,00 (Vinte mil reais)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REQUEIRO À MESA, na forma regimental, que o Edital de Licitação, o Contrato, a Planilha de Custos elaborada pela Prefeitura e a Planilha elaborada por técnico independente a pedido desta Vereadora, sejam enviados à Promotoria Pública de Mogi Mirim para que se investiguem tais indícios de superfaturamento desta obra. </w:t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21 de junh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8"/>
          <w:szCs w:val="28"/>
        </w:rPr>
      </w:pPr>
      <w:r>
        <w:rPr>
          <w:rFonts w:eastAsia="Estrangelo Edessa;Times New Roman" w:cs="Estrangelo Edessa;Times New Roman" w:ascii="Estrangelo Edessa;Times New Roman" w:hAnsi="Estrangelo Edessa;Times New Roman"/>
          <w:sz w:val="28"/>
          <w:szCs w:val="28"/>
        </w:rPr>
        <w:t xml:space="preserve">               </w:t>
      </w:r>
      <w:r>
        <w:rPr>
          <w:rFonts w:cs="Estrangelo Edessa;Times New Roman" w:ascii="Estrangelo Edessa;Times New Roman" w:hAnsi="Estrangelo Edessa;Times New Roman"/>
          <w:sz w:val="28"/>
          <w:szCs w:val="28"/>
        </w:rPr>
        <w:t>VEREADORA LUZIA CRISTINA CÔRTES NOGUEIRA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33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06-21T11:33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