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fornian FB" w:hAnsi="Californian FB" w:cs="Californian FB"/>
          <w:b/>
          <w:b/>
          <w:bCs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Requeiro a realização pela Câmara Municipal de uma homenagem especial ao Dia dos Pais, a realizar-se em 05 de Agosto de 2013, com início às 18h30, após a abertura dos trabalhos da Sessão Ordinár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spacing w:lineRule="auto" w:line="36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</w:t>
      </w:r>
    </w:p>
    <w:p>
      <w:pPr>
        <w:pStyle w:val="Normal"/>
        <w:spacing w:lineRule="auto" w:line="360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REQUERIMENTO Nº   </w:t>
        <w:tab/>
        <w:tab/>
        <w:t xml:space="preserve">             DE 2013.</w:t>
      </w:r>
    </w:p>
    <w:p>
      <w:pPr>
        <w:pStyle w:val="Normal"/>
        <w:spacing w:lineRule="auto" w:line="36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spacing w:lineRule="auto" w:line="360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spacing w:lineRule="auto" w:line="360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spacing w:lineRule="auto" w:line="360"/>
        <w:ind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b w:val="false"/>
          <w:sz w:val="24"/>
        </w:rPr>
        <w:t xml:space="preserve"> ao Presidente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, depois de cumpridas as formalidades de praxe, que seja realizada pela Câmara Municipal uma homenagem especial ao Dia dos Pais, a realizar-se </w:t>
      </w:r>
      <w:r>
        <w:rPr>
          <w:rFonts w:cs="Californian FB" w:ascii="Californian FB" w:hAnsi="Californian FB"/>
          <w:b w:val="false"/>
          <w:sz w:val="24"/>
        </w:rPr>
        <w:t>em 05 de Agosto de 2013, com início às 18h30, após a abertura dos trabalhos da Sessão Ordinária.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JUSTIFICATIVA</w:t>
      </w:r>
    </w:p>
    <w:p>
      <w:pPr>
        <w:pStyle w:val="NormalWeb"/>
        <w:spacing w:lineRule="auto" w:line="360" w:before="0" w:after="0"/>
        <w:ind w:firstLine="567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A data que homenageia os pais tem origem na Babilônia, onde, há mais de 4 mil anos, um jovem chamado Elmesu teria moldado em argila o primeiro cartão. Desejava sorte, saúde e longa vida a seu pai. 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Fonts w:cs="Californian FB" w:ascii="Californian FB" w:hAnsi="Californian FB"/>
        </w:rPr>
        <w:t xml:space="preserve">No Brasil, a data é atribuída ao publicitário Sylvio Bhering, que em 1953 propôs que fosse celebrado o primeiro Dia dos Pais no país. Bhering escolheu o dia 14 de agosto por ser dia de São Joaquim, que era patriarca da família Bhering. 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Fonts w:cs="Californian FB" w:ascii="Californian FB" w:hAnsi="Californian FB"/>
        </w:rPr>
        <w:t>Entretanto, a institucionalização dessa data é bem mais recente. Em 1909, nos Estados Unidos, Sonora Luise resolveu criar um dia dedicado aos pais, motivada pela admiração que sentia pelo seu pai, William Jackson Smart. O interesse pela data difundiu-se da cidade de Spokane para todo o Estado de Washington e daí tornou-se uma festa nacional. Em 1972, o presidente americano Richard Nixon oficializou o "Dia do Pai" (</w:t>
      </w:r>
      <w:r>
        <w:rPr>
          <w:rFonts w:cs="Californian FB" w:ascii="Californian FB" w:hAnsi="Californian FB"/>
          <w:i/>
          <w:iCs/>
        </w:rPr>
        <w:t>Father's Day</w:t>
      </w:r>
      <w:r>
        <w:rPr>
          <w:rFonts w:cs="Californian FB" w:ascii="Californian FB" w:hAnsi="Californian FB"/>
        </w:rPr>
        <w:t>).</w:t>
      </w:r>
    </w:p>
    <w:p>
      <w:pPr>
        <w:pStyle w:val="NormalWeb"/>
        <w:spacing w:lineRule="auto" w:line="360" w:before="0" w:after="0"/>
        <w:ind w:firstLine="567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Considerando que a figura paterna, ao lado da materna, é a base da educação e formação do caráter de todo filho, proponho essa homenagem. </w:t>
      </w:r>
      <w:r>
        <w:rPr>
          <w:rFonts w:cs="Californian FB" w:ascii="Californian FB" w:hAnsi="Californian FB"/>
          <w:lang w:val="pt-PT"/>
        </w:rPr>
        <w:t xml:space="preserve">Para viabilizar a Sessão Especial, proponho que cada vereador indique um homem (pai), a seu critério, para receber a homenagem.  </w:t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  <w:bCs/>
          <w:sz w:val="24"/>
        </w:rPr>
        <w:t>SALA DAS SESSÕES “VEREADOR SANTO RÓTOLLI”, AOS 24 DE JUNHO DE 2013.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11885</wp:posOffset>
              </wp:positionH>
              <wp:positionV relativeFrom="page">
                <wp:posOffset>28638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128395" cy="10763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8395" cy="1076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2.55pt;mso-position-vertical-relative:page;margin-left:8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128395" cy="10763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8395" cy="1076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3:00Z</dcterms:created>
  <dc:creator>PREFEITURA MUNICIPAL DE MOGI MIRIM</dc:creator>
  <dc:description/>
  <cp:keywords/>
  <dc:language>en-US</dc:language>
  <cp:lastModifiedBy>Marcia</cp:lastModifiedBy>
  <cp:lastPrinted>2013-06-20T09:29:00Z</cp:lastPrinted>
  <dcterms:modified xsi:type="dcterms:W3CDTF">2013-06-20T13:20:00Z</dcterms:modified>
  <cp:revision>12</cp:revision>
  <dc:subject/>
  <dc:title>ASSUNTO: ENCAMINHA ABAIXO-ASSINADO DOS USUÁRIOS DA QUADRA ESPORTIVA DA PRAÇA JOSÉ SCHINCARIOL AO EXECUTIVO MUNICIPAL.</dc:title>
</cp:coreProperties>
</file>