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ENVIO </w:t>
      </w:r>
      <w:r>
        <w:rPr>
          <w:rFonts w:cs="Arial" w:ascii="Arial" w:hAnsi="Arial"/>
          <w:sz w:val="24"/>
        </w:rPr>
        <w:t>AO PREFEITO MUNICIPAL LUIS GUSTAVO ANTUNES STUPP, MINUTA DO PROJETO DE LEI DE IMPLANTAÇÃO DO SISTEMA CICLOVIÁR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que seja enviada ao prefeito Luis Gustavo Antunes Stupp, Minuta do Projeto de Lei de implantação do Sistema Cicloviário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24 de junh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PPS2</dc:creator>
  <dc:description/>
  <cp:keywords/>
  <dc:language>en-US</dc:language>
  <cp:lastModifiedBy>PPS2</cp:lastModifiedBy>
  <dcterms:modified xsi:type="dcterms:W3CDTF">2013-06-24T12:09:00Z</dcterms:modified>
  <cp:revision>1</cp:revision>
  <dc:subject/>
  <dc:title>ASSUNTO: ENVIO AO PREFEITO MUNICIPAL LUIS GUSTAVO ANTUNES STUPP, MINUTA DO PROJETO DE LEI DE IMPLANTAÇÃO DO SISTEMA CICLOVIÁRIO DE MOGI MIRIM</dc:title>
</cp:coreProperties>
</file>