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62230</wp:posOffset>
                </wp:positionV>
                <wp:extent cx="4480560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Retirada de matéria constante da “Ordem do Dia”  item 11 da pauta,  a saber, Requerimento n° 434/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22.3pt;mso-wrap-distance-left:9.05pt;mso-wrap-distance-right:9.05pt;mso-wrap-distance-top:0pt;mso-wrap-distance-bottom:0pt;margin-top:4.9pt;mso-position-vertical-relative:text;margin-left: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Retirada de matéria constante da “Ordem do Dia”  item 11 da pauta,  a saber, Requerimento n° 434/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REQUERIMENTO     Nº      / 201 3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o plenário, na forma dos arts. 156, VII, 113, § 5º, III e 163, § 2º da Resolução nº 276, de 9 de novembro de 2010 (Regimento Interno vigente), a retirada  do </w:t>
      </w:r>
      <w:r>
        <w:rPr>
          <w:b/>
          <w:sz w:val="24"/>
          <w:szCs w:val="24"/>
        </w:rPr>
        <w:t xml:space="preserve">Requerimentos  434/13,  </w:t>
      </w:r>
      <w:r>
        <w:rPr>
          <w:sz w:val="24"/>
          <w:szCs w:val="24"/>
        </w:rPr>
        <w:t>de minha autoria (item 11 da pauta de hoje) e consequentemente arquivamen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Sala das Sessões “Vereador Santo Róttoli”, em 24 de  Junh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aércio Rocha Pires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160"/>
      <w:pgMar w:left="1701" w:right="1701" w:gutter="0" w:header="284" w:top="22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1275" cy="14084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275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11275" cy="14084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275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9:00Z</dcterms:created>
  <dc:creator>Vinicius e Rosana</dc:creator>
  <dc:description/>
  <dc:language>en-US</dc:language>
  <cp:lastModifiedBy>Pires</cp:lastModifiedBy>
  <cp:lastPrinted>2011-04-01T14:54:00Z</cp:lastPrinted>
  <dcterms:modified xsi:type="dcterms:W3CDTF">2013-06-24T18:29:00Z</dcterms:modified>
  <cp:revision>2</cp:revision>
  <dc:subject/>
  <dc:title>Mogi Mirim, 5 de agosto de 2002</dc:title>
</cp:coreProperties>
</file>