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 xml:space="preserve">Requer a criação de Comissão Especial para acompanhamento do processo de licitação da merenda escolar, junto à Prefeitura Municipal e às Secretaria de Educação e Suprimentos e Qual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ab/>
        <w:t xml:space="preserve">               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. 60 do Regimento Interno vigente, combinado com o Art. 33, Parágrafos 2º e 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º,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da Lei Orgânica do Município, a criação de Comissão Especial para </w:t>
      </w:r>
      <w:r>
        <w:rPr>
          <w:rFonts w:cs="Californian FB" w:ascii="Californian FB" w:hAnsi="Californian FB"/>
          <w:b w:val="false"/>
          <w:sz w:val="24"/>
          <w:szCs w:val="20"/>
        </w:rPr>
        <w:t>acompanhamento do processo de licitação da merenda escolar, junto à Prefeitura Municipal e às Secretaria de Educação e Suprimentos e Qualidade.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right="335" w:hanging="0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Comissão Especial cuja criação está sendo solicitada terá a finalidade de acompanhar todo o processo licitatório referente ao fornecimento da merenda escolar ao município, incluindo a definição dos critérios de julgamento das empresas participantes, elaboração do edital, apresentação das propostas e convocação da vencedor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acompanhamento da licitação pelo Legislativo servirá para que a idoneidade do processo seja atestada, considerando que, no ano passado, surgiram suspeitas de fraudes na licitação da merenda e de superfaturamento de preços envolvendo lideranças da administração anterior, fatos que motivaram na época a criação da Comissão Especial de Investigação por esta Casa de Leis, Comissão esta presidida por esta Vereador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16"/>
          <w:szCs w:val="20"/>
        </w:rPr>
      </w:pPr>
      <w:r>
        <w:rPr>
          <w:rFonts w:cs="Californian FB" w:ascii="Californian FB" w:hAnsi="Californian FB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7 DE JUNH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129665" cy="1077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1077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129665" cy="1077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107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9:00Z</dcterms:created>
  <dc:creator>PREFEITURA MUNICIPAL DE MOGI MIRIM</dc:creator>
  <dc:description/>
  <cp:keywords/>
  <dc:language>en-US</dc:language>
  <cp:lastModifiedBy>Marcia</cp:lastModifiedBy>
  <cp:lastPrinted>2013-06-26T16:44:00Z</cp:lastPrinted>
  <dcterms:modified xsi:type="dcterms:W3CDTF">2013-06-26T19:45:00Z</dcterms:modified>
  <cp:revision>7</cp:revision>
  <dc:subject/>
  <dc:title>ASSUNTO: ENCAMINHA ABAIXO-ASSINADO DOS USUÁRIOS DA QUADRA ESPORTIVA DA PRAÇA JOSÉ SCHINCARIOL AO EXECUTIVO MUNICIPAL.</dc:title>
</cp:coreProperties>
</file>