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sz w:val="24"/>
          <w:szCs w:val="24"/>
        </w:rPr>
        <w:t xml:space="preserve"> SOLICITO A DIREÇÃO DA ELEKTRO     A POSSIBILIDADE DE IMPLANTAÇÃO E INSTALAÇÃO DE ILUMINAÇÃO PÚBLICA  NA RUA BENEDITO PENAFORTE GONÇALVES,  JARDIM MARIA BEATRIZ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iderando as reivindicações e solicitações dos munícipes e moradores do Jardi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ria Beatri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QUEIRO À MESA, </w:t>
      </w:r>
      <w:r>
        <w:rPr>
          <w:rFonts w:cs="Book Antiqua" w:ascii="Book Antiqua" w:hAnsi="Book Antiqua"/>
          <w:sz w:val="22"/>
          <w:szCs w:val="22"/>
        </w:rPr>
        <w:t>na forma regimental, seja oficiado à</w:t>
      </w:r>
      <w:r>
        <w:rPr>
          <w:rFonts w:cs="Book Antiqua" w:ascii="Book Antiqua" w:hAnsi="Book Antiqua"/>
          <w:b/>
          <w:sz w:val="22"/>
          <w:szCs w:val="22"/>
        </w:rPr>
        <w:t xml:space="preserve"> Direção da Elektro </w:t>
      </w:r>
      <w:r>
        <w:rPr/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obre a possibilidade de efetuarem  ampliação  na  Iluminação Pública em toda a extensão d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ua Benedito Penaforte Gonçalves, Jardim Maria Beatriz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l solicitação </w:t>
      </w:r>
      <w:r>
        <w:rPr>
          <w:rFonts w:cs="Arial" w:ascii="Book Antiqua" w:hAnsi="Book Antiqua"/>
          <w:sz w:val="22"/>
          <w:szCs w:val="22"/>
        </w:rPr>
        <w:t>trará mais segurança e conforto aos munícipes daquela regiã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R</w:t>
      </w:r>
      <w:r>
        <w:rPr>
          <w:rFonts w:cs="Book Antiqua" w:ascii="Book Antiqua" w:hAnsi="Book Antiqua"/>
          <w:bCs/>
          <w:iCs/>
          <w:sz w:val="22"/>
          <w:szCs w:val="22"/>
        </w:rPr>
        <w:t>equeiro, outrossim, que do decidido por Esta  Casa de Leis seja oficiada  ao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Sr. Antônio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na Rua Benedito Penaforte Gonçalves  n° 130, Jardim Maria Beatri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8 de Junh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sidente da Comissão de Finanças e Orçament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11:00Z</dcterms:created>
  <dc:creator>Secretaria</dc:creator>
  <dc:description/>
  <cp:keywords/>
  <dc:language>en-US</dc:language>
  <cp:lastModifiedBy>jania</cp:lastModifiedBy>
  <cp:lastPrinted>2013-06-28T09:20:00Z</cp:lastPrinted>
  <dcterms:modified xsi:type="dcterms:W3CDTF">2013-06-28T18:18:00Z</dcterms:modified>
  <cp:revision>7</cp:revision>
  <dc:subject/>
  <dc:title>ASSUNTO :</dc:title>
</cp:coreProperties>
</file>