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ASSUNTO: </w:t>
      </w:r>
      <w:r>
        <w:rPr>
          <w:b w:val="false"/>
        </w:rPr>
        <w:t>ENCAMINHA AO PREFEITO MUNICIPAL</w:t>
      </w:r>
      <w:r>
        <w:rPr/>
        <w:t xml:space="preserve"> </w:t>
      </w:r>
      <w:r>
        <w:rPr>
          <w:b w:val="false"/>
        </w:rPr>
        <w:t xml:space="preserve">MINUTA DO PROJETO DE LEI QUE </w:t>
      </w:r>
      <w:r>
        <w:rPr>
          <w:rFonts w:cs="Arial" w:ascii="Arial" w:hAnsi="Arial"/>
          <w:color w:val="000000"/>
        </w:rPr>
        <w:t>DISPÕE SOBRE A INSTALAÇÃO DAS CARTEIRAS INCLUSIVAS – CEI, NAS ESCOLAS MUNICIPAIS DO MUNICÍPIO DE MOGI MIRIM.</w:t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 w:val="false"/>
        </w:rPr>
      </w:pPr>
      <w:r>
        <w:rPr>
          <w:bCs w:val="false"/>
        </w:rPr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 w:val="false"/>
        </w:rPr>
      </w:pPr>
      <w:r>
        <w:rPr>
          <w:bCs w:val="false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          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REQUERIMENTO Nº.               de  2013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(as) VEREADORES (as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à Mesa, na forma regimental de estilo após ouvido Douto Plenário, seja solicitado ao Senhor Prefeito Municipal Luis Gustavo Antunes Stupp, que determine junto ao Departamento competente </w:t>
      </w:r>
      <w:r>
        <w:rPr>
          <w:rFonts w:cs="Arial" w:ascii="Arial" w:hAnsi="Arial"/>
          <w:color w:val="000000"/>
          <w:sz w:val="24"/>
          <w:szCs w:val="24"/>
        </w:rPr>
        <w:t>a Criação do Projeto “Carteiras Inclusivas – Igualdade na Escola”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nstituição da República Federativa do Brasil busca de forma bastante específica delimitar igualdade a todas as pessoas. O presente projeto busca justamente isso, garantir ao portador de deficiência esta garantia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do falamos de Carteira Escola Inclusiva - CEI, estamos falando em igualdade, ou seja, em garantir ao deficiente o direito da educação, que também lhe é assegurado por nossa Carta Magna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ta forma o presente projeto preconiza garantir que as escolas do município ofereçam este direito as pessoas com deficiência. Isto porque, tais equipamentos 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ajustáveis às necessidades e peculiaridades decorrentes das deficiências físicas, ajustes estes que não são possíveis de serem obtidos com as carteiras escolares convencionais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 e da extrema importância do assunto, requeiro o apoio do excelentíssimo prefeito e secretaria responsável para a execução do projet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ottoli” aos 24 de Junho de 201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Dayane Amaro Cos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ª Secretária da Mes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MINUTA DE PROJETO DE LEI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 CÂMARA DE MOGI MIRIM APROV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rt. 1º Os estabelecimentos de ensino da rede municipal,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ficam obrigados a</w:t>
      </w:r>
      <w:r>
        <w:rPr>
          <w:rFonts w:cs="Arial" w:ascii="Arial" w:hAnsi="Arial"/>
          <w:color w:val="333333"/>
          <w:sz w:val="24"/>
          <w:szCs w:val="24"/>
        </w:rPr>
        <w:br/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disponibilizarem, em cada sala de aula, o número de Carteiras Escolares</w:t>
      </w:r>
      <w:r>
        <w:rPr>
          <w:rFonts w:cs="Arial" w:ascii="Arial" w:hAnsi="Arial"/>
          <w:color w:val="333333"/>
          <w:sz w:val="24"/>
          <w:szCs w:val="24"/>
        </w:rPr>
        <w:br/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Inclusivas necessárias de acordo com a quantidade de estudantes com</w:t>
      </w:r>
      <w:r>
        <w:rPr>
          <w:rFonts w:cs="Arial" w:ascii="Arial" w:hAnsi="Arial"/>
          <w:color w:val="333333"/>
          <w:sz w:val="24"/>
          <w:szCs w:val="24"/>
        </w:rPr>
        <w:br/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deficiência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§ 1º Para os fins desta lei os modelos de Carteira Escolar Inclusiva - CEI a serem instalados pelos estabelecimentos de ensino deverão ter aprovação do Instituto Nacional de Metrologia, normalização e qualidade industrial - INMETRO, e atender rigorosamente às normas definidas pela Associação Brasileira de Normas Técnicas (ABNT) e pela Comissão Permanente de Acessibilidade (CPA), assim como, no que for pertinente, pelo que mais for definido pelos profissionais técnicos da área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§ 2º A instalação em sala de aula do mobiliário Carteira Escolar Inclusiva - CEI favorecerá, sempre, a acessibilidade do aluno portador de deficiência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. 2º Os estabelecimentos de ensino de que trata o artigo 1º, instalarão a Carteira Escolar Inclusiva - CEI no prazo de até 18 (dezoito) meses, contados a partir da vigência desta lei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. 3º Cada constatação de descumprimento do quanto aqui determinado, ou ao não cumprimento das Intimações de autoridade, sujeitará o estabelecimento de ensino infrator a pena desta lei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I - Na primeira constatação. Pena: Advertência escrita conjunta com Intimação para que o estabelecimento de ensino infrator faça a integral adequação ao quanto determina esta lei no prazo improrrogável de 10 (dez) dias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I - Na reincidência. Pena: multa equivalente a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5 (cinco) mil reais</w:t>
      </w:r>
      <w:r>
        <w:rPr>
          <w:rFonts w:cs="Arial" w:ascii="Arial" w:hAnsi="Arial"/>
          <w:color w:val="333333"/>
          <w:sz w:val="24"/>
          <w:szCs w:val="24"/>
        </w:rPr>
        <w:br/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a cada nova infraçã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rt. 4º O Poder Executivo poderá regulamentar esta lei no que se faça necessário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. 5º As despesas decorrentes da aplicação desta lei correrão à conta de dotações consignadas no orçamento vigente, suplementadas se necessário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rt. 6º  Esta lei entra em vigor na data de sua publicação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left="284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284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Dayane Amaro Cos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ª Secretária da Mesa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nstituição da República Federativa do Brasil busca de forma bastante específica delimitar igualdade a todas as pessoas. O presente projeto busca justamente isso, garantir ao portador de deficiência esta garantia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Quando falamos de Carteira Escola Inclusiva - CEI, estamos falando em igualdade, ou seja, em garantir ao deficiente o direito da educação, que também lhe é assegurado por nossa Carta Magna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Desta forma o presente projeto preconiza garantir que as escolas do município ofereçam este direito as pessoas com deficiência. Isto porque, tais equipamentos são ajustáveis às necessidades e peculiaridades decorrentes das deficiências físicas, ajustes estes que não são possíveis de serem obtidos com as carteiras escolares convencionais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 e da extrema importância do assunto, requeiro o apoio do excelentíssimo prefeito e secretaria responsável para a execução do proje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ottoli” aos 24 de Junho de 2013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284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Dayane Amaro Cos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ª Secretária da Mes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76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55"/>
        <w:gridCol w:w="1695"/>
      </w:tblGrid>
      <w:tr>
        <w:trPr/>
        <w:tc>
          <w:tcPr>
            <w:tcW w:w="5955" w:type="dxa"/>
            <w:vMerge w:val="restart"/>
            <w:tcBorders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color w:val="565656"/>
                <w:sz w:val="18"/>
                <w:szCs w:val="18"/>
              </w:rPr>
            </w:pPr>
            <w:r>
              <w:rPr>
                <w:rFonts w:cs="Verdana" w:ascii="Verdana" w:hAnsi="Verdana"/>
                <w:color w:val="565656"/>
                <w:sz w:val="18"/>
                <w:szCs w:val="18"/>
              </w:rPr>
              <w:drawing>
                <wp:inline distT="0" distB="0" distL="0" distR="0">
                  <wp:extent cx="3524250" cy="3524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0" cy="352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5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color w:val="565656"/>
                <w:sz w:val="18"/>
                <w:szCs w:val="18"/>
              </w:rPr>
            </w:pPr>
            <w:r>
              <w:rPr>
                <w:rFonts w:cs="Verdana" w:ascii="Verdana" w:hAnsi="Verdana"/>
                <w:color w:val="565656"/>
                <w:sz w:val="17"/>
                <w:szCs w:val="17"/>
              </w:rPr>
              <w:drawing>
                <wp:inline distT="0" distB="0" distL="0" distR="0">
                  <wp:extent cx="952500" cy="952500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55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color w:val="565656"/>
                <w:sz w:val="18"/>
                <w:szCs w:val="18"/>
              </w:rPr>
            </w:pPr>
            <w:r>
              <w:rPr>
                <w:rFonts w:cs="Verdana" w:ascii="Verdana" w:hAnsi="Verdana"/>
                <w:color w:val="565656"/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color w:val="565656"/>
                <w:sz w:val="18"/>
                <w:szCs w:val="18"/>
              </w:rPr>
            </w:pPr>
            <w:r>
              <w:rPr>
                <w:rFonts w:cs="Verdana" w:ascii="Verdana" w:hAnsi="Verdana"/>
                <w:color w:val="565656"/>
                <w:sz w:val="17"/>
                <w:szCs w:val="17"/>
              </w:rPr>
              <w:drawing>
                <wp:inline distT="0" distB="0" distL="0" distR="0">
                  <wp:extent cx="952500" cy="952500"/>
                  <wp:effectExtent l="0" t="0" r="0" b="0"/>
                  <wp:docPr id="3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5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color w:val="565656"/>
                <w:sz w:val="18"/>
                <w:szCs w:val="18"/>
              </w:rPr>
            </w:pPr>
            <w:r>
              <w:rPr>
                <w:rFonts w:cs="Verdana" w:ascii="Verdana" w:hAnsi="Verdana"/>
                <w:color w:val="565656"/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color w:val="565656"/>
                <w:sz w:val="18"/>
                <w:szCs w:val="18"/>
              </w:rPr>
            </w:pPr>
            <w:r>
              <w:rPr>
                <w:rFonts w:cs="Verdana" w:ascii="Verdana" w:hAnsi="Verdana"/>
                <w:color w:val="565656"/>
                <w:sz w:val="18"/>
                <w:szCs w:val="18"/>
              </w:rPr>
            </w:r>
          </w:p>
        </w:tc>
      </w:tr>
    </w:tbl>
    <w:p>
      <w:pPr>
        <w:pStyle w:val="Normal"/>
        <w:autoSpaceDE w:val="true"/>
        <w:spacing w:before="100" w:after="100"/>
        <w:jc w:val="both"/>
        <w:rPr>
          <w:rFonts w:ascii="Verdana" w:hAnsi="Verdana" w:cs="Arial"/>
          <w:color w:val="565656"/>
          <w:sz w:val="17"/>
          <w:szCs w:val="17"/>
        </w:rPr>
      </w:pPr>
      <w:r>
        <w:rPr>
          <w:rFonts w:cs="Arial" w:ascii="Verdana" w:hAnsi="Verdana"/>
          <w:color w:val="565656"/>
          <w:sz w:val="17"/>
          <w:szCs w:val="17"/>
        </w:rPr>
        <w:t>O Instituto Noisinho da Silva e a Indio da Costa AUDT projetaram a Carteira Escolar Inclusiva – CEI, baseado nos preceitos do Design Universal. A CEI possui regulagens no assento, encosto, tampo inclinável e um espaço lateral para armazenar livros e objetos, além de proporcionar um bom posicionamento, estabilidade e segurança intelectual na realização de tarefas escolares. Trata-se de um produto inovador, que serve a todas as crianças deficientes ou não. 100% brasileiro, que promove educação para todos, via design, por uma sociedade mais justa. Viabilizamos o que não existia, baseados no respeito à diversidade, criando assim uma solução responsável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565656"/>
          <w:sz w:val="24"/>
          <w:szCs w:val="24"/>
        </w:rPr>
      </w:pPr>
      <w:r>
        <w:rPr>
          <w:rFonts w:cs="Arial" w:ascii="Arial" w:hAnsi="Arial"/>
          <w:b/>
          <w:color w:val="565656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ntrydate">
    <w:name w:val="entry-date"/>
    <w:basedOn w:val="Fontepargpadro"/>
    <w:qFormat/>
    <w:rPr/>
  </w:style>
  <w:style w:type="character" w:styleId="Authorvcard">
    <w:name w:val="author vcard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designbrasil.org.br/produtos/cei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designbrasil.org.br/produtos/cei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8:57:00Z</dcterms:created>
  <dc:creator>PREFEITURA MUNICIPAL DE MOGI MIRIM</dc:creator>
  <dc:description/>
  <cp:keywords/>
  <dc:language>en-US</dc:language>
  <cp:lastModifiedBy>Dayane</cp:lastModifiedBy>
  <cp:lastPrinted>2013-06-24T16:16:00Z</cp:lastPrinted>
  <dcterms:modified xsi:type="dcterms:W3CDTF">2013-06-26T17:09:00Z</dcterms:modified>
  <cp:revision>4</cp:revision>
  <dc:subject/>
  <dc:title>ENCAMINHA ABAIXO-ASSINADO DOS USUÁRIOS DA QUADRA ESPORTIVA DA PRAÇA JOSÉ SCHINCARIOL AO EXECUTIVO MUNICIPAL.</dc:title>
</cp:coreProperties>
</file>