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 AO EXMO SENHOR PREFEITO LUIS GUSTAVO DE ANTUNES STUPP JUNTO A SECRETARIA DE SAÚDE INFORMAÇÕES SOBRE A FALTA DE OMEPRAZOL, DIPIRONA E PARACETAMOL NOS POSTOS DE SAÚDE DA REDE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 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estes remédios de uso comum para diversos trat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formação de que diminuiu o volume de repasse destes remédios aos postos de saúde fazendo com que muitos munícipes tenham que compra-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ser estes remédios integrantes da listagem oficial de remédios de distribuição e que segundo informações a diminuição causou um aumento na procura na Farmácia do Povo que relatou que para eles estão sendo sim entregues na mesma quantidade sem falta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 Senhor Prefeito Municipal Luis Gustavo Antunes Stupp juntamente com a Secretaria de Saúde Informações sobre a falta de </w:t>
      </w:r>
      <w:r>
        <w:rPr>
          <w:rFonts w:cs="Arial" w:ascii="Arial" w:hAnsi="Arial"/>
          <w:b/>
          <w:sz w:val="24"/>
          <w:szCs w:val="24"/>
        </w:rPr>
        <w:t>OMEPRAZOL, DIPIRONA E PARACETAMOL</w:t>
      </w:r>
      <w:r>
        <w:rPr>
          <w:rFonts w:cs="Arial" w:ascii="Arial" w:hAnsi="Arial"/>
          <w:sz w:val="24"/>
          <w:szCs w:val="24"/>
        </w:rPr>
        <w:t xml:space="preserve"> nos postos de Saúde e UB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8 de Junh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6-28T15:00:00Z</dcterms:modified>
  <cp:revision>37</cp:revision>
  <dc:subject/>
  <dc:title>ASSUNTO :</dc:title>
</cp:coreProperties>
</file>