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/>
        <w:t>ASSUNTO: ENCAMINHA AO PREFEITO MUNICIPAL MINUTA DO PROJETO DE LEI QUE DISPÕE SOBRE A SEMANA MUNICIPAL DE INCENTIVO À DOAÇÃO DE MEDULA ÓSSEA, QUE SERÁ COMEMORADA, ANUALMENTE, NA SEMANA DO DIA 06 DE OUTUBRO</w:t>
      </w:r>
      <w:r>
        <w:rPr>
          <w:rFonts w:cs="Arial" w:ascii="Arial" w:hAnsi="Arial"/>
          <w:color w:val="000000"/>
        </w:rPr>
        <w:t>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Luis Gustavo Antunes Stupp, que determine junto ao Departamento competente </w:t>
      </w:r>
      <w:r>
        <w:rPr>
          <w:color w:val="000000"/>
          <w:sz w:val="24"/>
          <w:szCs w:val="24"/>
        </w:rPr>
        <w:t>a semana municipal de incentivo à doação de medula óssea, que será comemorada, anualmente, na semana do dia 06 de outubro.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 transplante de medula óssea é indicado para pacientes com leucemia, linfomas, anemias graves, imunodeficiências e outras 70 doenças relacionadas ao sistema sanguíneo e imunológico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Quando um paciente necessita de transplante e não possui um doador na família, é feita uma consulta aos Registros de Doadores Voluntários de Medula Óssea. Se for encontrado um doador compatível, ele então será convidado a fazer exames complementares para realizar a doação. Mediante a questão apresentada, são necessárias campanhas para que as pessoas dispostas a doar, possam fazer cadastro nos hemocentros. Quanto mais doadores houver, mais chances os pacientes em tratamento têm de conseguirem a cu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1 de Julho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Antô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INUTA DE PROJETO DE LE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ÂMARA DE MOGI MIRIM APRO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Art. 1º Fica instituída a Semana Municipal de Incentivo à Doação de Medula Óssea, que será comemorada, anualmente, na semana do dia 06 de outubro no município de Mogi Mirim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§ 1º A Semana Municipal de Incentivo à Doação de Medula Óssea passa a integrar o Calendário Oficial de Datas e Eventos do Município de Mogi Mirim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Durante a Semana Municipal de Incentivo à Doação de Medula Óssea serão promovidas palestras, cursos e outras atividades que ressaltem a importância da doação de medula óssea, em escolas, parques e unidades de saúde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As despesas decorrentes da execução desta lei correrão por conta de dotações orçamentárias próprias, suplementadas se necessári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° O Poder Executivo regulamentará a presente lei no prazo de 60 (sessenta) dias, a contar da data de sua publicaçã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ão Antô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 transplante de medula óssea é indicado para pacientes com leucemia, linfomas, anemias graves, imunodeficiências e outras 70 doenças relacionadas ao sistema sanguíneo e imunológico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Quando um paciente necessita de transplante e não possui um doador na família, é feita uma consulta aos Registros de Doadores Voluntários de Medula Óssea. Se for encontrado um doador compatível, ele então será convidado a fazer exames complementares para realizar a doação. Mediante a questão apresentada, são necessárias campanhas para que as pessoas dispostas a doar , possam fazer cadastro nos hemocentros. Quanto mais doadores houver, mais chances os pacientes em tratamento têm de conseguirem a cura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1 de Julho de 2013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Antô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4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7-02T17:06:00Z</dcterms:modified>
  <cp:revision>4</cp:revision>
  <dc:subject/>
  <dc:title>ENCAMINHA ABAIXO-ASSINADO DOS USUÁRIOS DA QUADRA ESPORTIVA DA PRAÇA JOSÉ SCHINCARIOL AO EXECUTIVO MUNICIPAL.</dc:title>
</cp:coreProperties>
</file>