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 xml:space="preserve">ASSUNTO :.  SOLICITO ao </w:t>
      </w:r>
      <w:r>
        <w:rPr>
          <w:rFonts w:eastAsia="Batang;바탕" w:cs="Calibri" w:ascii="Calibri" w:hAnsi="Calibri"/>
          <w:sz w:val="24"/>
          <w:szCs w:val="24"/>
        </w:rPr>
        <w:t>Excelentíssimo Sr. Prefeito que informe a essa Casa de Leis, se existe no Município de Mogi Mirim, cadastro oficial de condenados pela justiça, visando a utilização destes na prestação de serviços a comunidade como forma de viabilizar o cumprimento das penas alternativas por pessoas envolvidas em ilícitos de menor potencial ofensivo e sua efetiva ressocializaçã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eastAsia="Batang;바탕" w:cs="Calibri" w:ascii="Calibri" w:hAnsi="Calibri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Batang;바탕" w:cs="Calibri" w:ascii="Calibri" w:hAnsi="Calibri"/>
          <w:b/>
          <w:sz w:val="24"/>
          <w:szCs w:val="24"/>
        </w:rPr>
        <w:t>REQUERIMENTO Nº             DE 2013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Calibri" w:ascii="Calibri" w:hAnsi="Calibri"/>
          <w:b/>
          <w:sz w:val="24"/>
          <w:szCs w:val="24"/>
        </w:rPr>
        <w:t xml:space="preserve">REQUEIRO </w:t>
      </w:r>
      <w:r>
        <w:rPr>
          <w:rFonts w:eastAsia="Batang;바탕" w:cs="Calibri" w:ascii="Calibri" w:hAnsi="Calibri"/>
          <w:sz w:val="24"/>
          <w:szCs w:val="24"/>
        </w:rPr>
        <w:t xml:space="preserve">à Mesa, na forma regimental de estilo depois de ouvido o Douto Plenário, </w:t>
      </w:r>
      <w:r>
        <w:rPr>
          <w:sz w:val="24"/>
          <w:szCs w:val="24"/>
        </w:rPr>
        <w:t xml:space="preserve"> observadas as normas regimentais, que Excelentíssimo Sr. Prefeito  que informe a essa Casa de Leis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e existe no Município de Mogi Mirim, cadastro oficial de condenados (as) pela justiça, visando a utilização destes (as) a prestação de serviços à comunidade, como forma de viabilizar o cumprimento das penas alternativas por pessoas envolvidas com ilícitos de menor potencial ofensivo, conforme o preceituado pela legislação federal em vigor no país?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 caso de não haver instrumento dessa natureza no âmbito do Município, qual a possibilidade de se elaborar processo de operacionalização do cadastro em menção, celebrando convênio com os Governos do Estado e da União visando sua implement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so já exi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cadastro de que trata este documento de direito,  a coordenação das atividades afins está a cargo de que Secretaria e como estão sendo encaminhados</w:t>
      </w:r>
      <w:r>
        <w:rPr>
          <w:b/>
          <w:sz w:val="24"/>
          <w:szCs w:val="24"/>
        </w:rPr>
        <w:t xml:space="preserve"> os</w:t>
      </w:r>
      <w:r>
        <w:rPr>
          <w:sz w:val="24"/>
          <w:szCs w:val="24"/>
        </w:rPr>
        <w:t xml:space="preserve"> procedimentos referentes ao levantamento das atividades que possam ser realizadas com a utilização daquelas pessoas condenadas à prestação de serviços à comunidade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que formas são disponibilizad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informações contidas no cadastro em menção (se existente) para que as pessoas destinadas ao cumprimento de penas alternativas sejam, de fato, destinadas para tal fim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ante da possibilidade de haver procedimento análogo em curso no âmbito do Município, a prestação de serviços de que trata o presente documento, também pode ser usufruída por associações da sociedade civil organizadas devidamente legalizadas e cadastradas perante a Prefeitura, bem como por Organizações não Governamentais (ONGs), também legalmente constituídas e cadastradas e que, pela natureza das atividades respectivas, se enquadrem dentro das peculiaridades próprias ao disposto na le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for o cas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Secretaria Municipal responsável pela gestão dos assuntos afins, produz e encaminha mensalmente à Secretaria Estadual de Administração Penitenciária, relação dos órgãos da Administração Municipal e/ ou outras entidades abrangidas pelos efeitos da medida em comento, que necessitem de mão de obra própria ao emprego de pessoas apenadas com a prestação de serviços à comunidade, discriminando a natureza dos serviços a serem prestados, número de vagas disponíveis, local onde as atividades serão prestadas, períodos e horários em que se dará a prestação de serviços afin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indagações propostas visam a, formalizar uma situação  no âmbito do Município, haja vista que ocorre o pessoas envolvidas com o cometimento de delitos leves, e que deverão exercer atividade na prestação de serviços comunitários perante setores da Administração Pública do 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e salientar que, essas as pessoas, poderão atuar na prestação de serviços comunitários em hospitais, postos de saúde, creches, parques públicos, escolas e outras repartições públicas, como,  Canil, horto florestal, praças publicas,  etc.,  — com o devido monitoramento —, como forma de ressocialização,  perante a sociedade, motivo pelo qual vislumbra anuência por parte dos nobres pares na aprovação do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SALA DAS SESSÕES “VEREADOR SANTO RÓTOLLI”, em 04 de Junho de 2013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WALDEMAR MARCURIO FILHO</w:t>
      </w:r>
    </w:p>
    <w:p>
      <w:pPr>
        <w:pStyle w:val="Normal"/>
        <w:overflowPunct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eastAsia="Batang;바탕" w:cs="Calibri" w:ascii="Calibri" w:hAnsi="Calibri"/>
          <w:sz w:val="24"/>
          <w:szCs w:val="24"/>
        </w:rPr>
        <w:t>(vereador)</w:t>
        <w:tab/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32:00Z</dcterms:created>
  <dc:creator>Secretaria</dc:creator>
  <dc:description/>
  <cp:keywords/>
  <dc:language>en-US</dc:language>
  <cp:lastModifiedBy>pc</cp:lastModifiedBy>
  <cp:lastPrinted>2013-02-06T11:08:00Z</cp:lastPrinted>
  <dcterms:modified xsi:type="dcterms:W3CDTF">2013-07-03T13:35:00Z</dcterms:modified>
  <cp:revision>6</cp:revision>
  <dc:subject/>
  <dc:title>ASSUNTO :</dc:title>
</cp:coreProperties>
</file>