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rFonts w:cs="Arial" w:ascii="Arial" w:hAnsi="Arial"/>
          <w:color w:val="000000"/>
        </w:rPr>
        <w:t xml:space="preserve"> REQUER O NÚMERO DE PESSOAS DIAGNOSTICADAS COM CÂNCER DE MAMA NO MUNICÍPIO NOS ÚLTIMOS SEIS MESE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o Senhor Prefeito Municipal Luis Gustavo Antunes Stupp, através da Secretaria competente o número de pessoas diagnosticadas com câncer de mama nos últimos seis me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-se através dos dados solicitados realizar estudo da atual situação do noss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02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9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7-02T19:39:00Z</dcterms:modified>
  <cp:revision>2</cp:revision>
  <dc:subject/>
  <dc:title>ENCAMINHA ABAIXO-ASSINADO DOS USUÁRIOS DA QUADRA ESPORTIVA DA PRAÇA JOSÉ SCHINCARIOL AO EXECUTIVO MUNICIPAL.</dc:title>
</cp:coreProperties>
</file>