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sz w:val="26"/>
          <w:szCs w:val="26"/>
        </w:rPr>
        <w:t>ASSUNTO</w:t>
      </w:r>
      <w:r>
        <w:rPr>
          <w:rFonts w:cs="Bookman Old Style" w:ascii="Bookman Old Style" w:hAnsi="Bookman Old Style"/>
          <w:bCs/>
          <w:i/>
          <w:sz w:val="26"/>
          <w:szCs w:val="26"/>
        </w:rPr>
        <w:t>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</w:rPr>
        <w:t>ENCAMINHA AO PREFEITO MUNICIPAL MINUTA DO PROJETO DE LEI QUE “Autoriza o Município de Mogi Mirim a Firmar convênio com Escolas Particulares de Educação infantil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ESIDENTE DA ME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1134"/>
        <w:jc w:val="center"/>
        <w:rPr/>
      </w:pPr>
      <w:r>
        <w:rPr>
          <w:b/>
        </w:rPr>
        <w:t>REQUERIMENTO N°  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(AS) VEREADORES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 xml:space="preserve">REQUEIRO ao Presidente, na forma regimental de estilo após ouvido Douto Plenário, seja solicitado ao Senhor Prefeito Municipal Luís Gustavo Antunes Stupp, que determine as Secretarias Competentes a elaboração do Projeto de Lei Complementar, cuja minuta está em anexo, onde </w:t>
      </w:r>
      <w:r>
        <w:rPr>
          <w:bCs/>
        </w:rPr>
        <w:t>“Autoriza o Município de Mogi Mirim a Firmar convênio com Escolas Particulares de Educação infantil”.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JUSTIFICATIVA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Conforme é previsto na LDB e na Constituição Federal a creche é um direito certo, mas na prática, por conta das dificuldades, o que se constata é o atraso na consolidação e na implementação desse direito como política pública. As dificuldades são inúmeras o que dificultam o atendimento a todos que precisam. Faltam vagas, terrenos para a construção de escolas e recursos para atendimentos de qualidade e profissionais capacitados. Portanto, </w:t>
      </w:r>
      <w:r>
        <w:rPr>
          <w:rFonts w:cs="Arial" w:ascii="Bookman Old Style" w:hAnsi="Bookman Old Style"/>
          <w:color w:val="000000"/>
          <w:u w:val="single"/>
        </w:rPr>
        <w:t>se vê a necessidade de medidas que auxiliem a administração pública a atingir a demanda de vagas em creches e evitar o aumento da fila ou até mesmo acabar com a fila de espera</w:t>
      </w:r>
      <w:r>
        <w:rPr>
          <w:rFonts w:cs="Arial" w:ascii="Bookman Old Style" w:hAnsi="Bookman Old Style"/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imes"/>
          <w:i/>
          <w:i/>
          <w:color w:val="000000"/>
          <w:sz w:val="16"/>
          <w:szCs w:val="16"/>
        </w:rPr>
      </w:pPr>
      <w:r>
        <w:rPr>
          <w:rFonts w:cs="Times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imes"/>
          <w:i/>
          <w:i/>
          <w:sz w:val="16"/>
          <w:szCs w:val="16"/>
        </w:rPr>
      </w:pPr>
      <w:r>
        <w:rPr>
          <w:rFonts w:cs="Times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rFonts w:ascii="Bookman Old Style" w:hAnsi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Times" w:ascii="Bookman Old Style" w:hAnsi="Bookman Old Style"/>
          <w:i/>
          <w:sz w:val="16"/>
          <w:szCs w:val="16"/>
        </w:rPr>
        <w:t>(Continuação Projeto de Lei – Folha 02)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 xml:space="preserve">Alguns municípios são vitoriosos no assunto, outros, estes a maioria, tem maior dificuldade, </w:t>
      </w:r>
      <w:r>
        <w:rPr>
          <w:rFonts w:cs="Arial" w:ascii="Bookman Old Style" w:hAnsi="Bookman Old Style"/>
          <w:color w:val="000000"/>
          <w:u w:val="single"/>
        </w:rPr>
        <w:t>Mogi Mirim tem tudo para ser mais um município vitorioso na questão utilizando, além de implementos já previstos, suplementar as ações da área com o presente projeto</w:t>
      </w:r>
      <w:r>
        <w:rPr>
          <w:rFonts w:cs="Arial" w:ascii="Bookman Old Style" w:hAnsi="Bookman Old Style"/>
          <w:color w:val="000000"/>
        </w:rPr>
        <w:t>. Com certeza, utilizar de estruturas, vagas e profissionais das redes particulares serão um grande reforço para a solução da falta de vagas que ocorre ou possa vir a ocorrer nas creches públic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Saliento que o objetivo do Convênio de forma alguma visa substituir o sistema municipal e sim apenas ser </w:t>
      </w:r>
      <w:r>
        <w:rPr>
          <w:rFonts w:cs="Arial" w:ascii="Bookman Old Style" w:hAnsi="Bookman Old Style"/>
          <w:color w:val="000000"/>
          <w:u w:val="single"/>
        </w:rPr>
        <w:t xml:space="preserve">mais uma alternativa que economiza investimentos, traz resultados imediatos e facilita para o gestor municipal sanar deficiências do sistema em casos de necessidade. 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Bookman Old Style" w:hAnsi="Bookman Old Style" w:cs="Arial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Bookman Old Style" w:hAnsi="Bookman Old Style" w:cs="Arial"/>
          <w:color w:val="000000"/>
        </w:rPr>
      </w:pPr>
      <w:r>
        <w:rPr>
          <w:rStyle w:val="Appleconvertedspace"/>
          <w:rFonts w:cs="Arial" w:ascii="Bookman Old Style" w:hAnsi="Bookman Old Style"/>
          <w:color w:val="000000"/>
        </w:rPr>
        <w:t xml:space="preserve">Para nos auxiliar também </w:t>
      </w:r>
      <w:r>
        <w:rPr>
          <w:rStyle w:val="Appleconvertedspace"/>
          <w:rFonts w:cs="Arial" w:ascii="Bookman Old Style" w:hAnsi="Bookman Old Style"/>
          <w:color w:val="000000"/>
          <w:u w:val="single"/>
        </w:rPr>
        <w:t>podemos considerar exemplos do desenvolvimento do mesmo tipo de convênio que vem sendo ferramenta de sucesso em outros municípios</w:t>
      </w:r>
      <w:r>
        <w:rPr>
          <w:rStyle w:val="Appleconvertedspace"/>
          <w:rFonts w:cs="Arial" w:ascii="Bookman Old Style" w:hAnsi="Bookman Old Style"/>
          <w:color w:val="000000"/>
        </w:rPr>
        <w:t xml:space="preserve"> no auxilio da questão de vagas em creches públicas, conforme seguem: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“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iracicaba </w:t>
      </w:r>
      <w:r>
        <w:rPr>
          <w:rFonts w:cs="Bookman Old Style" w:ascii="Bookman Old Style" w:hAnsi="Bookman Old Style"/>
          <w:color w:val="000000"/>
          <w:sz w:val="20"/>
          <w:szCs w:val="20"/>
        </w:rPr>
        <w:t>é uma das pioneiras em recorrer à rede particular. O bolsa-creche foi implantado em 2002. A rede municipal atende 7.832 crianças de até três anos -com o bolsa-creche são mais 708.”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“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m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Limeira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 bolsa-creche existe desde 2007. Além dos 3.972 alunos que estudam gratuitamente nas creches municipais, a prefeitura banca 1.228 nas particulares”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“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m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esidente Prudente</w:t>
      </w:r>
      <w:r>
        <w:rPr>
          <w:rFonts w:cs="Bookman Old Style" w:ascii="Bookman Old Style" w:hAnsi="Bookman Old Style"/>
          <w:color w:val="000000"/>
          <w:sz w:val="20"/>
          <w:szCs w:val="20"/>
        </w:rPr>
        <w:t>, o convênio começou neste ano, com 100 atendidos - as vagas são trocadas por débitos de imposto das escolas.”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“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m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Jundiaí,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matrícula em rede particular existe desde 2011.”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Times"/>
          <w:i/>
          <w:i/>
          <w:color w:val="000000"/>
          <w:sz w:val="16"/>
          <w:szCs w:val="16"/>
        </w:rPr>
      </w:pPr>
      <w:r>
        <w:rPr>
          <w:rFonts w:cs="Times" w:ascii="Bookman Old Style" w:hAnsi="Bookman Old Style"/>
          <w:i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Times" w:ascii="Bookman Old Style" w:hAnsi="Bookman Old Style"/>
          <w:i/>
          <w:sz w:val="16"/>
          <w:szCs w:val="16"/>
        </w:rPr>
        <w:t>(Continuação Projeto de Lei – Folha 03)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Bookman Old Style" w:hAnsi="Bookman Old Style"/>
          <w:color w:val="333333"/>
        </w:rPr>
        <w:t>“</w:t>
      </w:r>
      <w:r>
        <w:rPr>
          <w:rFonts w:cs="Arial" w:ascii="Bookman Old Style" w:hAnsi="Bookman Old Style"/>
          <w:color w:val="333333"/>
        </w:rPr>
        <w:t xml:space="preserve">A Prefeitura Municipal de </w:t>
      </w:r>
      <w:r>
        <w:rPr>
          <w:rFonts w:cs="Arial" w:ascii="Bookman Old Style" w:hAnsi="Bookman Old Style"/>
          <w:b/>
          <w:color w:val="333333"/>
        </w:rPr>
        <w:t>Paulínia</w:t>
      </w:r>
      <w:r>
        <w:rPr>
          <w:rFonts w:cs="Arial" w:ascii="Bookman Old Style" w:hAnsi="Bookman Old Style"/>
          <w:color w:val="333333"/>
        </w:rPr>
        <w:t xml:space="preserve"> por meio do Programa Pró-Educação Básica (PROEB), assinou um convênio, em abril, com seis instituições escolares, que ampliou o número de vagas em creches particulares, com o objetivo de zerar a lista de espera.”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Arial" w:ascii="Bookman Old Style" w:hAnsi="Bookman Old Style"/>
          <w:color w:val="000000"/>
        </w:rPr>
        <w:t xml:space="preserve">Como vemos os argumentos para seguirmos com a aprovação do presente projeto são inúmeros e os benefícios para a gestão pública e principalmente para os munícipes e desenvolvimento social da cidade são muitos. </w:t>
      </w:r>
      <w:r>
        <w:rPr>
          <w:rStyle w:val="Appleconvertedspace"/>
          <w:rFonts w:cs="Arial" w:ascii="Bookman Old Style" w:hAnsi="Bookman Old Style"/>
          <w:color w:val="000000"/>
          <w:u w:val="single"/>
        </w:rPr>
        <w:t>Percebemos o casamento perfeito entre benefício para população e facilidades para a gestão,</w:t>
      </w:r>
      <w:r>
        <w:rPr>
          <w:rStyle w:val="Appleconvertedspace"/>
          <w:rFonts w:cs="Arial" w:ascii="Bookman Old Style" w:hAnsi="Bookman Old Style"/>
          <w:color w:val="000000"/>
        </w:rPr>
        <w:t xml:space="preserve"> sendo assim pelos motivos explicitados solicito a aprovação do presente projeto pelos nobres pares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Bookman Old Style" w:hAnsi="Bookman Old Style" w:cs="Arial"/>
          <w:color w:val="000000"/>
        </w:rPr>
      </w:pPr>
      <w:r>
        <w:rPr/>
      </w:r>
    </w:p>
    <w:p>
      <w:pPr>
        <w:pStyle w:val="Normal"/>
        <w:spacing w:lineRule="auto" w:line="360"/>
        <w:ind w:left="284" w:firstLine="567"/>
        <w:jc w:val="right"/>
        <w:rPr/>
      </w:pPr>
      <w:r>
        <w:rPr/>
        <w:tab/>
      </w:r>
      <w:r>
        <w:rPr>
          <w:rFonts w:cs="Times" w:ascii="Bookman Old Style" w:hAnsi="Bookman Old Style"/>
          <w:i/>
          <w:sz w:val="16"/>
          <w:szCs w:val="16"/>
        </w:rPr>
        <w:t>(</w:t>
      </w:r>
    </w:p>
    <w:p>
      <w:pPr>
        <w:pStyle w:val="Normal"/>
        <w:ind w:left="181" w:hanging="0"/>
        <w:jc w:val="center"/>
        <w:rPr/>
      </w:pPr>
      <w:r>
        <w:rPr>
          <w:b/>
        </w:rPr>
        <w:tab/>
      </w:r>
      <w:r>
        <w:rPr/>
        <w:t>Sala das Sessões “Vereador Santo Rótolli”, em 02 de Julh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aniel Gasparini dos Santos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Daniel Santos”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artido Verde</w:t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Recuodecorpodetexto2"/>
        <w:spacing w:lineRule="auto" w:line="240"/>
        <w:ind w:left="0" w:right="3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MINUTA PROJETO DE LEI Nº        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a o Município de Mogi Mirim a firmar convênio com Escolas Particulares de Educação Infantil, objetivando o aumento de ofertas de vagas com a concessão de “Bolsas Creches” às crianças que não obtenham vagas na rede municipal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>Fica o Município de Mogi Mirim autorizado a firmar convênio com Escolas Particulares de Educação Infantil, objetivando o aumento de oferta de vagas, com a concessão de “Bolsa Creche” às crianças constantes das listas de espera por vaga nas creches municipais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° </w:t>
      </w:r>
      <w:r>
        <w:rPr>
          <w:rFonts w:cs="Times New Roman" w:ascii="Times New Roman" w:hAnsi="Times New Roman"/>
          <w:sz w:val="28"/>
          <w:szCs w:val="28"/>
        </w:rPr>
        <w:t>Os Interessados em firmar o convênio deverão cadastrar-se junto à órgão designado pelo executivo, informando qual a disponibilidades de vagas, preenchendo, no mínimo, os seguintes requisito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estar devidamente registrado no Conselho Municipal dos Direitos das Crianças e dos Adolescentes.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quando tratar-se de escolas particulares, deverá ter alvará de funcionamento e a devida homologação da Secretaria Municipal de Educação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° </w:t>
      </w:r>
      <w:r>
        <w:rPr>
          <w:rFonts w:cs="Times New Roman" w:ascii="Times New Roman" w:hAnsi="Times New Roman"/>
          <w:sz w:val="28"/>
          <w:szCs w:val="28"/>
        </w:rPr>
        <w:t>Os interessados em firmar o convênio deverão declarar que são responsáveis e obrigam-se a:</w:t>
      </w:r>
    </w:p>
    <w:p>
      <w:pPr>
        <w:pStyle w:val="TextosemFormata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Manter sob sua guarda e proteção a criança, até ser devolvido a uma pessoa de sua família ou responsável;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Ministrar Educação Infantil de qualidade ao aluno, sob supervisão da Secretaria Municipal de Educação no que lhe couber;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Não cobrar taxa de qualquer natureza dos alunos beneficiários da “Bolsa Creche”;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Encaminhar controle de freqüência, dos educandos beneficiários da “Bolsa Creche”, à Secretaria Municipal de Educação, mensalmente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Times" w:ascii="Bookman Old Style" w:hAnsi="Bookman Old Style"/>
          <w:i/>
          <w:sz w:val="16"/>
          <w:szCs w:val="16"/>
        </w:rPr>
        <w:t>(Continuação Projeto de Lei – Folha 02)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° </w:t>
      </w:r>
      <w:r>
        <w:rPr>
          <w:rFonts w:cs="Times New Roman" w:ascii="Times New Roman" w:hAnsi="Times New Roman"/>
          <w:sz w:val="28"/>
          <w:szCs w:val="28"/>
        </w:rPr>
        <w:t>Havendo demanda, ou seja, se a rede pública mostrar-se insuficiente, a Secretaria Municipal de Educação encaminhará o aluno à instituição cadastrada mais próxima de sua residência, dando-se preferência, quando no mesmo bairr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° </w:t>
      </w:r>
      <w:r>
        <w:rPr>
          <w:rFonts w:cs="Times New Roman" w:ascii="Times New Roman" w:hAnsi="Times New Roman"/>
          <w:sz w:val="28"/>
          <w:szCs w:val="28"/>
        </w:rPr>
        <w:t>As vagas serão distribuídas à comunidade, obedecendo aos critérios definidos nesta Lei, bem como aqueles já utilizados pela Secretara Municipal de Educação quando da seleção para a rede públ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° </w:t>
      </w:r>
      <w:r>
        <w:rPr>
          <w:rFonts w:cs="Times New Roman" w:ascii="Times New Roman" w:hAnsi="Times New Roman"/>
          <w:sz w:val="28"/>
          <w:szCs w:val="28"/>
        </w:rPr>
        <w:t>As vagas atenderão às necessidades da municipalidade de atendimento à demanda existente, devendo ser considerado sempre a disponibilidade orçamentária e financeira para esse f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3° </w:t>
      </w:r>
      <w:r>
        <w:rPr>
          <w:rFonts w:cs="Times New Roman" w:ascii="Times New Roman" w:hAnsi="Times New Roman"/>
          <w:sz w:val="28"/>
          <w:szCs w:val="28"/>
        </w:rPr>
        <w:t>O valor a ser pago por vaga disponibilizada e ocupada, a título de “Bolsa Creche”, será aquele baixado pelo Poder Executivo, a cada exercício, através de decre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. </w:t>
      </w:r>
      <w:r>
        <w:rPr>
          <w:rFonts w:cs="Times New Roman" w:ascii="Times New Roman" w:hAnsi="Times New Roman"/>
          <w:sz w:val="28"/>
          <w:szCs w:val="28"/>
        </w:rPr>
        <w:t>O valor da bolsa será definido através de levantamento e planilha a ser elaborado pela Secretaria Municipal de Educação, considerando sempre como base se cálculo o custo por vaga criada no sistema próp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4° </w:t>
      </w:r>
      <w:r>
        <w:rPr>
          <w:rFonts w:cs="Times New Roman" w:ascii="Times New Roman" w:hAnsi="Times New Roman"/>
          <w:sz w:val="28"/>
          <w:szCs w:val="28"/>
        </w:rPr>
        <w:t>O Poder Executivo promoverá a celebração de contratos, termos e outros instrumentos legais de sua competência que forem necessários para o desenvolvimento dos projetos, programas ou ações que visem a efetivação dos objetivos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5°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 “Vereador Santo Róttoli”, em 02 de JULHO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aniel Gasparini dos Santos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Daniel Santos”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 do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Cambria"/>
      <w:b/>
      <w:bCs/>
      <w:kern w:val="2"/>
      <w:sz w:val="32"/>
      <w:szCs w:val="32"/>
      <w:lang w:val="pt-BR" w:bidi="ar-SA"/>
    </w:rPr>
  </w:style>
  <w:style w:type="character" w:styleId="CharChar1">
    <w:name w:val="Char Char1"/>
    <w:basedOn w:val="Fontepargpadro"/>
    <w:qFormat/>
    <w:rPr>
      <w:sz w:val="28"/>
      <w:szCs w:val="24"/>
      <w:lang w:val="pt-BR" w:bidi="ar-SA"/>
    </w:rPr>
  </w:style>
  <w:style w:type="character" w:styleId="Datedisplaysingle">
    <w:name w:val="date-display-sing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mall">
    <w:name w:val="small"/>
    <w:basedOn w:val="Normal"/>
    <w:qFormat/>
    <w:pPr>
      <w:spacing w:lineRule="atLeast" w:line="312" w:before="280" w:after="96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5:00Z</dcterms:created>
  <dc:creator>Danilo</dc:creator>
  <dc:description/>
  <cp:keywords/>
  <dc:language>en-US</dc:language>
  <cp:lastModifiedBy>Fabio</cp:lastModifiedBy>
  <cp:lastPrinted>2013-07-02T14:16:00Z</cp:lastPrinted>
  <dcterms:modified xsi:type="dcterms:W3CDTF">2013-07-02T17:43:00Z</dcterms:modified>
  <cp:revision>6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