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Encaminha abaixo-assinado</w:t>
            </w:r>
            <w:r>
              <w:rPr>
                <w:bCs/>
                <w:sz w:val="24"/>
                <w:szCs w:val="24"/>
              </w:rPr>
              <w:t xml:space="preserve"> ao Executivo Municipal solicitando o prolongamento da segunda via da Avenida Brasil, no trecho entre a Rua Biquinha do Conselho e Rua Nossa Senhora Aparecid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  <w:r>
        <w:rPr>
          <w:rFonts w:cs="Times New Roman" w:ascii="Times New Roman" w:hAnsi="Times New Roman"/>
          <w:b/>
          <w:sz w:val="24"/>
          <w:szCs w:val="24"/>
        </w:rPr>
        <w:t>Nº           DE 2013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ES VEREADORES, SENHORAS VEREADORA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, depois de ouvido o Douto Plenário, seja oficiado ao Exmo. Senhor Prefeito Municipal </w:t>
      </w:r>
      <w:r>
        <w:rPr>
          <w:b/>
          <w:sz w:val="24"/>
          <w:szCs w:val="24"/>
        </w:rPr>
        <w:t>SR. LUÍS GUSTAVO ANTUNES STUPP</w:t>
      </w:r>
      <w:r>
        <w:rPr>
          <w:sz w:val="24"/>
          <w:szCs w:val="24"/>
        </w:rPr>
        <w:t xml:space="preserve"> encaminhando abaixo-assinado de residentes na Rua Prefeito Antônio Leite do Canto, Rua Ismael Poletini, Rua Int. Antônio Pereira Goulart e adjacências, solicitando ao Executivo Municipal e Câmara Municipal providências para construção da continuidade da segunda via da Avenida Brasil (sentido Santa Cruz - Centro), no trecho entre a Rua Biquinha do Conselho e Rua Nossa Senhora Aparecida (fazendo esquina com a Rua Ismael Poletini e Rua Int. Antonio Pereira Goulart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l solicitação deve-se ao fato destes moradores estarem muito prejudicados pelo tráfego intenso de veículos (inclusive vários caminhões, devido à Rua Prefeito Antônio Leite do Canto receber também o fluxo de veículos que entram em Mogi Mirim pela Rodovia SP-340, no trevo da saída para Limeira, Rua Santa Cruz e Avenida Brasil) e seus impactos na via pública e na qualidade de vida daqueles morador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04 de julho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27:00Z</dcterms:created>
  <dc:creator>Secretaria</dc:creator>
  <dc:description/>
  <cp:keywords/>
  <dc:language>en-US</dc:language>
  <cp:lastModifiedBy>Guarnieri</cp:lastModifiedBy>
  <cp:lastPrinted>2013-01-21T13:59:00Z</cp:lastPrinted>
  <dcterms:modified xsi:type="dcterms:W3CDTF">2013-07-02T19:03:00Z</dcterms:modified>
  <cp:revision>11</cp:revision>
  <dc:subject/>
  <dc:title>PROJETO DE LEI Nº 62    DE 2009</dc:title>
</cp:coreProperties>
</file>