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4"/>
          <w:szCs w:val="22"/>
        </w:rPr>
        <w:t>Solicito à Telefônica/ VIVO Telecomunicações de São Paulo S/A, informações sobre instalação e implantação dos serviços de telefonia/vivo/speedy em toda 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, as constantes solicitações dos moradores da Vila São José, e as constantes reclamações com a falta deste tipo de serviço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 xml:space="preserve">à </w:t>
      </w:r>
      <w:r>
        <w:rPr>
          <w:rFonts w:cs="Bookman Old Style" w:ascii="Bookman Old Style" w:hAnsi="Bookman Old Style"/>
          <w:b/>
          <w:sz w:val="24"/>
          <w:szCs w:val="24"/>
        </w:rPr>
        <w:t>Telefônica/Vivo Telecomunicações de São Paul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licitando informações</w:t>
      </w:r>
      <w:r>
        <w:rPr>
          <w:rFonts w:cs="Bookman Old Style" w:ascii="Bookman Old Style" w:hAnsi="Bookman Old Style"/>
          <w:sz w:val="24"/>
          <w:szCs w:val="24"/>
        </w:rPr>
        <w:t xml:space="preserve"> sobre instalação e implantação dos serviços de telefonia/Vivo/Speedy em toda a Vila São José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A implantação destes serviços, com certeza trará benefícios para os moradores e seus familiares, que poderão utilizar dessas benfeitorias que são oferecida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EADOR SANTO RÓTOLLI”, em 05 de Julho de 2013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4:00Z</dcterms:created>
  <dc:creator>Secretaria</dc:creator>
  <dc:description/>
  <dc:language>en-US</dc:language>
  <cp:lastModifiedBy>Pires</cp:lastModifiedBy>
  <cp:lastPrinted>2013-03-01T11:24:00Z</cp:lastPrinted>
  <dcterms:modified xsi:type="dcterms:W3CDTF">2013-07-03T19:14:00Z</dcterms:modified>
  <cp:revision>2</cp:revision>
  <dc:subject/>
  <dc:title>ASSUNTO :</dc:title>
</cp:coreProperties>
</file>