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>levantamento do número de casos de tuberculose diagnosticados no município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casos de tuberculose no município nos últimos três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e requerimento realizar uma análise das condições de saúde do município e a possível necessidade de melhorias nos programas de saú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5 de Julh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32:00Z</dcterms:created>
  <dc:creator>PPS2</dc:creator>
  <dc:description/>
  <cp:keywords/>
  <dc:language>en-US</dc:language>
  <cp:lastModifiedBy>Dayane</cp:lastModifiedBy>
  <cp:lastPrinted>2013-07-10T13:32:00Z</cp:lastPrinted>
  <dcterms:modified xsi:type="dcterms:W3CDTF">2013-07-10T16:33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