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o envio ao Ministério Público das informações sobre irregularidades e ilegalidades quanto a fixação da tarifa do transporte coletivo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A Lei Municipal nº 3.101/98 que </w:t>
      </w:r>
      <w:r>
        <w:rPr>
          <w:rFonts w:cs="Verdana" w:ascii="Verdana" w:hAnsi="Verdana"/>
          <w:b/>
          <w:sz w:val="28"/>
          <w:szCs w:val="28"/>
        </w:rPr>
        <w:t>“Dispõe sobre a Administração do Serviço Municipal de Transporte Coletivo de passageiros por ônibus no Município de Mogi Mirim e dá outras providências”</w:t>
      </w:r>
      <w:r>
        <w:rPr>
          <w:rFonts w:cs="Verdana" w:ascii="Verdana" w:hAnsi="Verdana"/>
          <w:sz w:val="28"/>
          <w:szCs w:val="28"/>
        </w:rPr>
        <w:t xml:space="preserve"> estabeleceu no seu Art. 22 que “A execução e exploração dos serviços de transporte coletivo serão compensadas por tarifas que assegurem a justa remuneração do capital, o melhoramento e a expansão dos serviços permitidos e o equilíbrio econômico-financeiro da outorga, calculadas com base em estudos desenvolvidos pela estrutura municipal gerenciadora do serviço e aprovadas por decreto do Poder Executivo </w:t>
      </w:r>
      <w:r>
        <w:rPr>
          <w:rFonts w:cs="Verdana" w:ascii="Verdana" w:hAnsi="Verdana"/>
          <w:b/>
          <w:sz w:val="28"/>
          <w:szCs w:val="28"/>
        </w:rPr>
        <w:t>que levará em conta as deliberações do Conselho Municipal de Transporte Coletivo”.</w:t>
      </w:r>
      <w:r>
        <w:rPr>
          <w:rFonts w:cs="Verdana" w:ascii="Verdana" w:hAnsi="Verdana"/>
          <w:sz w:val="28"/>
          <w:szCs w:val="28"/>
        </w:rPr>
        <w:t xml:space="preserve"> Estabeleceu ainda que no parágrafo 2º do mesmo artigo que </w:t>
      </w:r>
      <w:r>
        <w:rPr>
          <w:rFonts w:cs="Verdana" w:ascii="Verdana" w:hAnsi="Verdana"/>
          <w:b/>
          <w:sz w:val="28"/>
          <w:szCs w:val="28"/>
        </w:rPr>
        <w:t>“O resumo dos estudos mencionado no parágrafo anterior deverão ser afixados no departamento competente e estarem disponíveis para a consulta da população.”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O Contrato nº 086/2007. isto é, “Contrato de Concessão que entre si fazem a Prefeitura do Município de Mogi Mirim e a empresa Viação Santa Cruz S/A para a Concessão Não Onerosa do Serviço de Transporte no Município de Mogi Mirim “ estabelece no item 6.1.5 que </w:t>
      </w:r>
      <w:r>
        <w:rPr>
          <w:rFonts w:cs="Verdana" w:ascii="Verdana" w:hAnsi="Verdana"/>
          <w:b/>
          <w:sz w:val="28"/>
          <w:szCs w:val="28"/>
        </w:rPr>
        <w:t>“Incumbe à Concedente homologar reajustes e proceder a revisão da tarifa  na forma da Lei Municipal nº 3.101 de 03/12/98, das normas pertinentes e das contidas no Edital e neste Contrato.”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o reajustar as tarifas do Transporte Coletivo aos 27/01/13 o Senhor Prefeito Municipal não ouviu o “Conselho Municipal de Transporte Coletivo” e muito menos afixou “o resumo dos estudos” que levaram à fixação da nova tarifa para que a população pudesse ter acesso aos mesmo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QUEIRO À MESA, na forma regimental, depois de ouvido o Douto Plenário, que tal denúncia de irregularidades e ilegalidades seja enviada à Promotoria Pública de Mogi Mirim para as providências cabíveis.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0 de jul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54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7-10T17:5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