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ENCAMINHA AO EXMO. SR. PREFEITO MUNICIPAL MINUTA DE PROJETO DE LEI QUE INSTITUI “A SEMANA DE ORIENTAÇÃO E CONSCIENTIZAÇÃO POLÍTICA” E DÁ OUTRAS PROVIDÊNCI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EQUERIMENTO Nº.              /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junto ao Exmo. Sr. Prefeito Municipal Luis Gustavo Antunes Stupp, através do departamento competente, estudos para implantação do Projeto de Lei que institui a Semana de Orientação e Conscientiz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busca levar aos estudantes um maior conhecimento sobre o funcionamento da política municipal e nacional, de forma a incentivar a prática da cid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Julho de 201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ª Secretária da Mes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PDT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ÂMARA DE MOGI MIRIM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1° Fica Instituída no âmbito do município de Mogi Mirim, a “Semana de Orientação e Conscientização Política”, a ser realizada anualmente na primeira semana de Outubr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Os alunos deverão entoar os Hinos do município de Mogi Mirim, do Brasil e da bandeira Nacional e poderão ainda visitar as sedes do poder executivo e legislativo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2° Durante a semana serão abordados os seguintes assuntos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Símbolos nacionais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Conscientização do vot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 valorização do vot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Noções básicas de Estado e política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Direitos e deveres dos agentes político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3° Esta lei será regulamentada pelo poder Executivo no prazo de 60 (Sessenta) dias após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5º Esta lei entrará em vigor na data de sua publicação.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busca levar aos estudantes um maior conhecimento sobre o funcionamento da política municipal e nacional, de forma a incentivar a prática da cid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15 de Julho de 201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7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7-10T17:13:00Z</dcterms:modified>
  <cp:revision>3</cp:revision>
  <dc:subject/>
  <dc:title>ENCAMINHA ABAIXO-ASSINADO DOS USUÁRIOS DA QUADRA ESPORTIVA DA PRAÇA JOSÉ SCHINCARIOL AO EXECUTIVO MUNICIPAL.</dc:title>
</cp:coreProperties>
</file>