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DO PREFEITO MUNICIPAL, SR. LUIS GUSTAVO ANTUNES STUPP QUANTO A APLICAÇÃO DA LEI MUNICIPAL Nº 4.991/2010 QUE INSTITUIU E REGULAMENTOU O GERENCIAMENTO DE RESÍDUOS SÓLIDOS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Luís Gustavo Antunes Stupp, informações quanto a aplicação da Lei Municipal nº 4.991/2010 que instituiu e regulamentou o gerenciamento de resíduos sólidos de saúd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a Lei supra citada  institui a regulamentação técnica para o gerenciamento de resíduos sólidos de saúde, e que a referida Lei está em consonância com as normas da RDC nº 306 de 07 de dezembro de 2004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de acordo com essa normatização, todo gerador deve elaborar um Plano de Gerenciamento de Resíduos de Serviços de Saúde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ainda que mensalmente os geradores particulares deverão apresentar ao Setor de Vigilância Sanitária da Prefeitura de Mogi Mirim Atestado, Certificado de tratamento dos resíduos gerados em seu estabeleciment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0:00Z</dcterms:created>
  <dc:creator>PPS2</dc:creator>
  <dc:description/>
  <cp:keywords/>
  <dc:language>en-US</dc:language>
  <cp:lastModifiedBy>Dalben</cp:lastModifiedBy>
  <cp:lastPrinted>2013-07-03T15:24:00Z</cp:lastPrinted>
  <dcterms:modified xsi:type="dcterms:W3CDTF">2013-07-10T12:01:00Z</dcterms:modified>
  <cp:revision>5</cp:revision>
  <dc:subject/>
  <dc:title>ASSUNTO: REQUER JUNTO AO BANCO DO BRASIL, AOS CUIDADOS DO SUPERINTENDENTE SENHOR PAULO CANDELOURO, INFORMAÇÕES SOBRE IMÓVEL NA RUA CORONEL GUEDES, CENTRO DE MOGI MIRIM</dc:title>
</cp:coreProperties>
</file>