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 :. REQUEIRO  AO EXMO SENHOR PREFEITO LUIS GUSTAVO DE ANTUNES STUPP JUNTO A SECRETARIA DE SAÚDE INFORMAÇÕES SOBRE O REQUERIMENTO DE Nº 400/2013 APROVADO POR UNANIMIDADE POR ESTA CASA NA SEÇÃO DO DIA 03/06/2013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REQUERIMENTO Nº     ,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ser o conteúdo desta resposta fundamental nos estudos de um projeto de lei que visa atender a população idosa do municíp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mesa após ouvir o douto plenário que se oficie o Exmo Senhor Prefeito Municipal Luis Gustavo Antunes Stupp juntamente com a Secretaria de Saúde Informações sobre o Requerimento 400/2013 aprovado por unanimidade por esta casa na seção do dia 03/06/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VEREADOR SANTO RÓTOLLI”, aos 11 de Julho de 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1:00Z</dcterms:created>
  <dc:creator>Secretaria</dc:creator>
  <dc:description/>
  <cp:keywords/>
  <dc:language>en-US</dc:language>
  <cp:lastModifiedBy>PSDB2</cp:lastModifiedBy>
  <cp:lastPrinted>2013-06-28T12:01:00Z</cp:lastPrinted>
  <dcterms:modified xsi:type="dcterms:W3CDTF">2013-07-11T15:26:00Z</dcterms:modified>
  <cp:revision>42</cp:revision>
  <dc:subject/>
  <dc:title>ASSUNTO :</dc:title>
</cp:coreProperties>
</file>