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A IMPLANTAÇÃO DO LABORATÓRIO DE FERIDA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mo.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Senhor Prefeito Municipal, Luís Gustavo Antunes Stupp, através da Secretaria competente, informações com relação a implantação do Ambulatório de Feridas em nosso  Municípi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, pois são inúmeros os casos de feridas em pacientes de nossa cidade, e necessitamos com urgência de um Ambulatório especializado para esta atividade médic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9:00Z</dcterms:created>
  <dc:creator>PPS2</dc:creator>
  <dc:description/>
  <cp:keywords/>
  <dc:language>en-US</dc:language>
  <cp:lastModifiedBy>Dayane</cp:lastModifiedBy>
  <cp:lastPrinted>2013-04-23T14:41:00Z</cp:lastPrinted>
  <dcterms:modified xsi:type="dcterms:W3CDTF">2013-07-11T17:13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