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REQUEIRO  AO EXMO SENHOR PREFEITO LUIS GUSTAVO DE ANTUNES STUPP JUNTO AO SETOR RESPONSAVEL INFORMAÇÕES SOBRE A INDICAÇÃO Nº  322/2013 VISTO QUE O PROBLEMA PERSISTE COLOCANDO EM RISCO A VIDA DE PEDESTRES QUE FAZEM USO DA CALÇADA LOCALIZADA NA RUA  PREFEITO LUIZ F. DA SILVA  PERTO DO MORRO DO SUFO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   ,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o problema apontado ainda não foi solucionado, o que esta causando desconforto e risco desnecessário aos pedestres que fazem uso da referida calç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ainda que em outro ponto o calçamento foi refeito sendo deixado de lado esta parte considerada mais crit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EIRO a mesa após ouvir o douto plenário que se oficie o Exmo Senhor Prefeito Municipal Luis Gustavo Antunes Stupp juntamente com o Setor Responsável informações sobre a indicação nº 322/2013 que aponta a necessidade de manutenção no calçamento da rua  Prefeito Luiz F. da Silva,  na parte de baixo do Morro do Sufoc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80645</wp:posOffset>
            </wp:positionV>
            <wp:extent cx="4029075" cy="268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Junho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8:09:00Z</dcterms:modified>
  <cp:revision>37</cp:revision>
  <dc:subject/>
  <dc:title>ASSUNTO :</dc:title>
</cp:coreProperties>
</file>