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UNTO :. REQUEIRO  AO EXMO SENHOR PREFEITO LUIS GUSTAVO DE ANTUNES STUPP JUNTO AO SETOR RESPONSAVEL INFORMAÇÕES SOBRE PLANO DE AÇÃO A RESPEITO DO AUMENTO NA POPULAÇÃO DE POMBOS NAS ESCOLAS PUBLIC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REQUERIMENTO Nº      ,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que os Pombos são transmissores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ndo ainda que o controle se faz necessário para a segurança e saúde das crianças que frequentam as escolas da rede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QUEIRO a mesa após ouvir o douto plenário que se oficie o Exmo Senhor Prefeito Municipal Luis Gustavo Antunes Stupp juntamente com o Setor Responsável informações sobre o plano de ação adotado a respeito do aumento na população de pombos nas escolas municipais bem como um relatório do trabalho realizado até a presente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73660</wp:posOffset>
                </wp:positionV>
                <wp:extent cx="6743700" cy="2616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616840"/>
                          <a:chOff x="0" y="0"/>
                          <a:chExt cx="6743880" cy="261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91560" cy="26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2600" y="0"/>
                            <a:ext cx="3400920" cy="26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5.8pt;width:531pt;height:206.05pt" coordorigin="-617,116" coordsize="10620,4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7;top:116;width:5340;height:41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47;top:116;width:5355;height:41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drawing>
          <wp:inline distT="0" distB="0" distL="0" distR="0">
            <wp:extent cx="6153785" cy="409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1 de Julh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VEREADOR LUIS ROBERTO TAVARES</w:t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19T11:10:00Z</cp:lastPrinted>
  <dcterms:modified xsi:type="dcterms:W3CDTF">2013-07-11T17:34:00Z</dcterms:modified>
  <cp:revision>34</cp:revision>
  <dc:subject/>
  <dc:title>ASSUNTO :</dc:title>
</cp:coreProperties>
</file>