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s de empenho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dever do vereador fiscalizar os atos do Executivo Municipal, requer cópias dos seguintes empenhos: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mpenho</w:t>
        <w:tab/>
        <w:tab/>
        <w:tab/>
        <w:t>Data</w:t>
        <w:tab/>
        <w:tab/>
        <w:tab/>
        <w:t>Processo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0232</w:t>
        <w:tab/>
        <w:tab/>
        <w:tab/>
        <w:t>14/01/13</w:t>
        <w:tab/>
        <w:tab/>
        <w:t>2010/000111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0280</w:t>
        <w:tab/>
        <w:tab/>
        <w:tab/>
        <w:t>17/01/13</w:t>
        <w:tab/>
        <w:tab/>
        <w:t>2012/013221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0283</w:t>
        <w:tab/>
        <w:tab/>
        <w:tab/>
        <w:t>18/01/13</w:t>
        <w:tab/>
        <w:tab/>
        <w:t>2011/000197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0354</w:t>
        <w:tab/>
        <w:tab/>
        <w:tab/>
        <w:t>22/01/13</w:t>
        <w:tab/>
        <w:tab/>
        <w:t>2013/000156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0426</w:t>
        <w:tab/>
        <w:tab/>
        <w:tab/>
        <w:t>29/01/13</w:t>
        <w:tab/>
        <w:tab/>
        <w:t>2012/015847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0442</w:t>
        <w:tab/>
        <w:tab/>
        <w:tab/>
        <w:t>30/01/13</w:t>
        <w:tab/>
        <w:tab/>
        <w:t>2010/000011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0453</w:t>
        <w:tab/>
        <w:tab/>
        <w:tab/>
        <w:t>30/01/13</w:t>
        <w:tab/>
        <w:tab/>
        <w:t>2011/000007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0476</w:t>
        <w:tab/>
        <w:tab/>
        <w:tab/>
        <w:t>30/01/13</w:t>
        <w:tab/>
        <w:tab/>
        <w:t>2013/000703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0492</w:t>
        <w:tab/>
        <w:tab/>
        <w:tab/>
        <w:t>30/01/13</w:t>
        <w:tab/>
        <w:tab/>
        <w:t xml:space="preserve">       ---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0865</w:t>
        <w:tab/>
        <w:tab/>
        <w:tab/>
        <w:t>04/02/13</w:t>
        <w:tab/>
        <w:tab/>
        <w:tab/>
        <w:t>---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0869</w:t>
        <w:tab/>
        <w:tab/>
        <w:tab/>
        <w:t>05/02/13</w:t>
        <w:tab/>
        <w:tab/>
        <w:t>2013/001222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0908</w:t>
        <w:tab/>
        <w:tab/>
        <w:tab/>
        <w:t>07/02/13</w:t>
        <w:tab/>
        <w:tab/>
        <w:t>2013/001222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1221</w:t>
        <w:tab/>
        <w:tab/>
        <w:tab/>
        <w:t>22/02/13</w:t>
        <w:tab/>
        <w:tab/>
        <w:t>2013/001796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1883</w:t>
        <w:tab/>
        <w:tab/>
        <w:tab/>
        <w:t>12/03/13</w:t>
        <w:tab/>
        <w:tab/>
        <w:tab/>
        <w:t>---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1970</w:t>
        <w:tab/>
        <w:tab/>
        <w:tab/>
        <w:t>15/03/13</w:t>
        <w:tab/>
        <w:tab/>
        <w:t>2013/005335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002</w:t>
        <w:tab/>
        <w:tab/>
        <w:tab/>
        <w:t>15/03/13</w:t>
        <w:tab/>
        <w:tab/>
        <w:tab/>
        <w:t>---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009</w:t>
        <w:tab/>
        <w:tab/>
        <w:tab/>
        <w:t>20/03/13</w:t>
        <w:tab/>
        <w:tab/>
        <w:t>2013/00331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620</w:t>
        <w:tab/>
        <w:tab/>
        <w:tab/>
        <w:t>01/04/13</w:t>
        <w:tab/>
        <w:tab/>
        <w:t>2013/04395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781</w:t>
        <w:tab/>
        <w:tab/>
        <w:tab/>
        <w:t>17/04/13</w:t>
        <w:tab/>
        <w:tab/>
        <w:t>2013/03439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839</w:t>
        <w:tab/>
        <w:tab/>
        <w:tab/>
        <w:t>19/04/13</w:t>
        <w:tab/>
        <w:tab/>
        <w:t>2013/03645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891</w:t>
        <w:tab/>
        <w:tab/>
        <w:tab/>
        <w:t>24/04/13</w:t>
        <w:tab/>
        <w:tab/>
        <w:tab/>
        <w:t>---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3088</w:t>
        <w:tab/>
        <w:tab/>
        <w:tab/>
        <w:t>26/04/13</w:t>
        <w:tab/>
        <w:tab/>
        <w:t>2013/08044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nos forneça cópias dos empenhos acima relacionados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2 de julh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8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7-12T11:3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