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 ELEKTRO- ELETRICIDADE E SERVIÇOS INSTALAÇÃO DE UMA LUMINÁRIA NA CONFLUÊNCIA DAS RUAS ADOLFO LUTZ E CARLOS DE BI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>REQUERIMENTO  Nº                   DE 2013.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IRO à </w:t>
      </w:r>
      <w:r>
        <w:rPr>
          <w:bCs/>
          <w:sz w:val="24"/>
          <w:szCs w:val="24"/>
        </w:rPr>
        <w:t>Mesa, após ouvido o Douto Plenário seja oficiado a Elektro – Eletricidade e Serviços estudos que viabilizem a implantação de uma luminária na confluência das ruas Adolfo Lutz com Carlos de Biasi. Na legislatura passada este vereador solicitou que o local em questão fosse dotado de luminárias e a empresa promoveu o serviço. No entanto, restou um ponto que ainda não foi atendido. Daí, os usuários e moradores das imediações estão solicitando que a luminária seja implantad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Sala das sessões “Vereador Santo Rottoli”, 15 de  julho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EREADOR OSVALDO APARECIDO QUA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05:00Z</dcterms:created>
  <dc:creator>PREFEITURA MUNICIPAL DE MOGI MIRIM</dc:creator>
  <dc:description/>
  <cp:keywords/>
  <dc:language>en-US</dc:language>
  <cp:lastModifiedBy>nelson</cp:lastModifiedBy>
  <cp:lastPrinted>2013-06-21T10:08:00Z</cp:lastPrinted>
  <dcterms:modified xsi:type="dcterms:W3CDTF">2013-07-11T19:05:00Z</dcterms:modified>
  <cp:revision>2</cp:revision>
  <dc:subject/>
  <dc:title> ENCAMINHA ABAIXO-ASSINADO DOS USUÁRIOS DA QUADRA ESPORTIVA DA PRAÇA JOSÉ SCHINCARIOL AO EXECUTIVO MUNICIPAL.</dc:title>
</cp:coreProperties>
</file>