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as consultas nas UBS- Unidades Básicas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REQUERIMENTO </w:t>
      </w:r>
      <w:r>
        <w:rPr>
          <w:b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ndo em vista as reclamações que chegaram até esta Vereadora com relação ao agendamento de consultas na UBS – Unidade Básica de Saúde da Santa Clara, onde durante dias não foi possível marcar consultas, devido a problemas no sistema, segundo informações dos funcionári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do em vista ainda que hoje a Prefeitura utiliza como base o Programa Viver e o mesmo funcionava muito b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Requeiro </w:t>
      </w:r>
      <w:r>
        <w:rPr>
          <w:rFonts w:cs="Arial" w:ascii="Arial" w:hAnsi="Arial"/>
          <w:sz w:val="24"/>
        </w:rPr>
        <w:t xml:space="preserve">ao Presidente na forma regimental de estilo após ouvido o Douto Plenário, seja oficiado ao Exmo Senhor Prefeito Municipal  </w:t>
      </w:r>
      <w:r>
        <w:rPr>
          <w:rFonts w:cs="Arial" w:ascii="Arial" w:hAnsi="Arial"/>
          <w:b/>
          <w:sz w:val="24"/>
        </w:rPr>
        <w:t>LUIS GUSTAVO ANTUNES STUPP</w:t>
      </w:r>
      <w:r>
        <w:rPr>
          <w:rFonts w:cs="Arial" w:ascii="Arial" w:hAnsi="Arial"/>
          <w:sz w:val="24"/>
        </w:rPr>
        <w:t xml:space="preserve">  para que junto a Secretaria de Saúde  preste 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de fato aconteceu na UBS  da Santa Clara, com relação às marcações de consultas, neste começo de julho?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providências foram tomadas para solucionar o problema, uma vez que se foi no programa, à secretaria não dispõe de uma segunda alternativa para resolver esta situaçã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não dispõe de ações alternativas para driblar esta situação? Porque até onde se sabe o Programa Viver, não apresenta probl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11 de Julho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9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7-11T18:39:00Z</dcterms:modified>
  <cp:revision>2</cp:revision>
  <dc:subject/>
  <dc:title>             PROJETO DE LEI Nº 62    DE 2009</dc:title>
</cp:coreProperties>
</file>