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licenças ambientais referente ao Condomínio Industrial que está sendo implementado às margens da SP-147, próximo a empresa Hamer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foi veiculado no Jornal O Popular, edição de 20 de julho de 2013, notícias que estaria sendo instalado um condomínio industrial às margens da SP-147, próximo a empresa Hamer.(Anexa Material de Jornal O Popular 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 e a CETESB, nos informe se o empreendimento ora citado é regular e se tem as licenças ambientais para sua implantação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2 de jul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5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7-22T17:18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