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, juntamente com as Secretarias Competentes, para que informem a situação cartorária dos Campos de Futebol do Mirante, Vila Dias, Santa Cruz e Tucur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 º  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>Requeiro ao Presidente, depois de cumpridas as formalidades de praxe, para que seja solicitado ao Exmo. Senhor Prefeito Municipal Luís Gustavo Antunes Stupp, juntamente com as Secretarias Competentes,</w:t>
      </w:r>
      <w:r>
        <w:rPr>
          <w:b w:val="false"/>
          <w:bCs w:val="false"/>
          <w:iCs/>
          <w:sz w:val="24"/>
          <w:u w:val="none"/>
        </w:rPr>
        <w:t xml:space="preserve"> que informem a situação cartorária dos Campos de Futebol do Mirante, Vila Dias, Santa Cruz e Tucura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LA DAS SESSÕES “VEREADOR SANTO RÓTOLLI” AOS 24 DE JULHO DE 201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5:00Z</dcterms:created>
  <dc:creator>Secretaria</dc:creator>
  <dc:description/>
  <dc:language>en-US</dc:language>
  <cp:lastModifiedBy>Fabio</cp:lastModifiedBy>
  <cp:lastPrinted>2009-11-19T15:29:00Z</cp:lastPrinted>
  <dcterms:modified xsi:type="dcterms:W3CDTF">2013-07-24T13:54:00Z</dcterms:modified>
  <cp:revision>3</cp:revision>
  <dc:subject/>
  <dc:title>ASSUNTO :</dc:title>
</cp:coreProperties>
</file>