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que nos informe onde estão lotados os Engenheiros, Técnicos de Edificação e Eletrotécnicos da Prefeitura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matéria do Jornal “O Impacto” (em anexo) que trata da contratação de empresa para elaborar o projeto de uma Unidade Básica de Saúde no Jardim Planalt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o Município vai gastar R$39.689.53 apenas para contratar o projet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o Secretário Municipal de Obras e Planejamento afirma na matéria do jornal que “... a Prefeitura não tem meios para desenvolver o projeto”. Segundo ele “falta engenheiro orçamentista, desenhista, engenheiro elétrico, engenheiro civil... “. Afirma ainda o Secretário que “não tenho uma equipe que consiga fazer o projeto completo. Não tem estrutura”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essa equipe de técnicos existia até pouco tempo atrás no setor de Planejamento da Prefeitur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REQUEIRO À MESA, na forma regimental, que informe quais, quantos são e onde estão lotados os Engenheiros,Técnicos de Edificação e Eletrotécnicos da Prefeitura de Mogi Mirim.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30 de julh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24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7-31T10:57:00Z</dcterms:modified>
  <cp:revision>5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