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que nos informe quais as providências serão tomadas contra o loteador “Loteamento Domenico Bianchi” referente as despesas de galerias pluviais implantadas pelo Municípi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matéria de jornal “O Popular” de 27/07/2013 (em anexo) que trata da importante obra de implantação de Galerias Pluviais no loteamento Domenico Bianch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a matéria o Secretário de Obras e Planejamento informa que tais obras estão sendo custeadas com recursos próprios, isto é, com recursos do orçamento municip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informe quais providências serão tomadas para que o loteador seja responsabilizado e cobrado por tais despesas, já que nem os moradores e nem a Prefeitura podem arcar com tal dispêndio financeir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30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30T14:0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