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que nos informe a destinação das pedras portuguesas retiradas das calçadas quando da confecção das rampas de acessi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informe onde estão depositadas as pedras portuguesas retiradas das calçadas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 xml:space="preserve">do centro de Mogi Mirim quando da confecção das rampas de acessibilidade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30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30T13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