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que nos informe a marca, o modelo, o ano de fabricação e o valor do aluguel mensal de todos os veículos locados pelo Município de Mogi Mirim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nos informe a marca, o modelo, o ano de fabricação e o valor do aluguel mensal de todos os veículos atualmente locados pelo Município de Mogi Mirim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30 de julh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Estrangelo Edessa;Times New Roman" w:hAnsi="Estrangelo Edessa;Times New Roman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8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7-30T13:3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