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ENVIO </w:t>
      </w:r>
      <w:r>
        <w:rPr>
          <w:rFonts w:cs="Estrangelo Edessa" w:ascii="Estrangelo Edessa" w:hAnsi="Estrangelo Edessa"/>
          <w:sz w:val="24"/>
        </w:rPr>
        <w:t>AO PREFEITO MUNICIPAL LUIS GUSTAVO ANTUNES STUPP  MINUTA DO PROJETO DE LEI  QUE  AUTORIZA  Á CONCESSÃO DE ISENÇÃO DE ISSQN – IMPOSTO SOBRE SERVIÇO DE QUALQUER NATUREZA , Á EMPRESA BARÃO CAMÉRCIO DE PNEUS E TRANSPORTES RODOVIARIOS</w:t>
      </w:r>
      <w:r>
        <w:rPr>
          <w:rFonts w:cs="Estrangelo Edessa" w:ascii="Estrangelo Edessa" w:hAnsi="Estrangelo Edessa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 Nº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 encaminhar  na forma de abaixo-assinado ao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>MINUTA DO PROJETO DE LE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AUTORIZA  À CONCESSÃO ISENÇÃO DE ISSQN – IMPOSTO SOBRE SERVIÇO DE QUALQUER NATUREZA, À EMPRESA BARÃO COMÉRCIO DE PNEUS E TRANSPORTES RODOVIARIOS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5 de AGOSTO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ENGENHAIRO AGRÔNOMO JORGE SETOGUCHI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1:00Z</dcterms:created>
  <dc:creator>PPS2</dc:creator>
  <dc:description/>
  <cp:keywords/>
  <dc:language>en-US</dc:language>
  <cp:lastModifiedBy> </cp:lastModifiedBy>
  <cp:lastPrinted>2013-05-28T08:13:00Z</cp:lastPrinted>
  <dcterms:modified xsi:type="dcterms:W3CDTF">2013-07-31T15:06:00Z</dcterms:modified>
  <cp:revision>17</cp:revision>
  <dc:subject/>
  <dc:title>ASSUNTO: REQUEIRO AO PREFEITO LUIS GUSTAVO ANTUNES STUPP INFORMAÇÕES JUNTO </dc:title>
</cp:coreProperties>
</file>