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seja oficiado ao Excelentíssimo Senhor Prefeito Municipal através da Secretaria competente para que prestem informações sobre o andamento da indicação nº 336/2013 aprovada em sessão da câmara no dia 22 de Abril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_____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ndicação nº 336 de 2013 anexo, requer informações sobre as providências tomadas frente às solicitações e reclamações dos moradores que ali resid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através da Secretaria competente, que preste informação das providências tomadas em relação à indicação encaminhada, conforme anex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ALA DAS SESSÕES “VEREADOR SANTO RÓTOLLI”, em 18 de julh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ereadora Dayane Amaro Cost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Bancada PD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59:00Z</dcterms:created>
  <dc:creator>Secretaria</dc:creator>
  <dc:description/>
  <cp:keywords/>
  <dc:language>en-US</dc:language>
  <cp:lastModifiedBy>Dayane</cp:lastModifiedBy>
  <cp:lastPrinted>2013-04-12T14:38:00Z</cp:lastPrinted>
  <dcterms:modified xsi:type="dcterms:W3CDTF">2013-07-18T12:07:00Z</dcterms:modified>
  <cp:revision>3</cp:revision>
  <dc:subject/>
  <dc:title>ASSUNTO :</dc:title>
</cp:coreProperties>
</file>