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 xml:space="preserve">ASSUNTO:.  SOLICITA, </w:t>
      </w:r>
      <w:r>
        <w:rPr>
          <w:rFonts w:eastAsia="Batang;바탕" w:cs="Arial" w:ascii="Calibri" w:hAnsi="Calibri"/>
          <w:sz w:val="24"/>
          <w:szCs w:val="24"/>
        </w:rPr>
        <w:t>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para que, 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informe a esta casa,  sobre o PROGER – programa de geração de renda, </w:t>
      </w:r>
      <w:r>
        <w:rPr>
          <w:rFonts w:cs="Calibri" w:ascii="Calibri" w:hAnsi="Calibri"/>
          <w:sz w:val="24"/>
          <w:szCs w:val="24"/>
        </w:rPr>
        <w:t>para trazer mais empregos aos noss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Batang;바탕" w:cs="Arial" w:ascii="Calibri" w:hAnsi="Calibri"/>
          <w:sz w:val="24"/>
          <w:szCs w:val="24"/>
        </w:rPr>
        <w:t>REQUERIMENTO Nº  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 xml:space="preserve">REQUEIRO </w:t>
      </w:r>
      <w:r>
        <w:rPr>
          <w:rFonts w:eastAsia="Batang;바탕" w:cs="Arial" w:ascii="Calibri" w:hAnsi="Calibri"/>
          <w:sz w:val="24"/>
          <w:szCs w:val="24"/>
        </w:rPr>
        <w:t>à Mes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para que,  o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</w:t>
      </w:r>
      <w:r>
        <w:rPr>
          <w:rFonts w:cs="Calibri" w:ascii="Calibri" w:hAnsi="Calibri"/>
          <w:sz w:val="24"/>
          <w:szCs w:val="24"/>
        </w:rPr>
        <w:t>responda a essa Casa de Leis,  sobre o seguinte</w:t>
        <w:tab/>
        <w:tab/>
        <w:tab/>
        <w:t>— Existe Convênio firmado com o PROGER – Programa de Geração de renda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>__   No caso positivo, qual o valor total firmado com o referido programa?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 Quantos empregos o referido convênio poderá proporcionar ao Municípi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__ Se, negativa for a resposta, existe interesse de o executivo tornar a demanda em realidade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 Poderá o executivo em caráter de urgência providenciar estudos visando a realizar a referida propositur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 que muitos jovens munícipes estão desempregados,  e sempre preocupado com a questão de falta de empregos, apesar de que, esta preocupação é em nível nacional e até mesmo dessa casa, a implantação desse programa, viabilizará novos  empregos.  A Implantação desse programa,  dará respeito a população, que terão orgulho por não precisar sair de Mogi Mirim,  para buscar empregos em outras localidad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1 de Agosto de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36:00Z</dcterms:created>
  <dc:creator>Secretaria</dc:creator>
  <dc:description/>
  <dc:language>en-US</dc:language>
  <cp:lastModifiedBy>pc</cp:lastModifiedBy>
  <cp:lastPrinted>2013-06-28T10:51:00Z</cp:lastPrinted>
  <dcterms:modified xsi:type="dcterms:W3CDTF">2013-08-01T17:43:00Z</dcterms:modified>
  <cp:revision>5</cp:revision>
  <dc:subject/>
  <dc:title>ASSUNTO :</dc:title>
</cp:coreProperties>
</file>