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ASSUNTO: Requer informações a respeito do Consórcio Intermunicipal de Saúde “ 08 de Abril “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Verdana" w:ascii="Verdana" w:hAnsi="Verdana"/>
                <w:sz w:val="24"/>
                <w:szCs w:val="24"/>
              </w:rPr>
              <w:t>______ /______ /_______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REQUERIMENTO  </w:t>
      </w:r>
      <w:r>
        <w:rPr>
          <w:rFonts w:cs="Verdana" w:ascii="Verdana" w:hAnsi="Verdana"/>
          <w:b/>
          <w:sz w:val="24"/>
          <w:szCs w:val="24"/>
        </w:rPr>
        <w:t>Nº  513        DE 2013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NHORES VEREADORES,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Considerando as várias reclamações de pacientes quanto ao atendimento médico, assim como de exames e cirurgias contratadas através do Consórcio Intermunicipal de Saúde 08 de Abril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Considerando as notícias veiculadas nos jornais locais a cerca dos problemas do Consórcio Intermunicipal de Saúde 08 de Abril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>Considerando que no início deste mandato, foram apontadas irregularidades como atraso de pagamento de médicos  e Municípios, havendo portanto a necessidade de Contratação de uma Empresa para realização de Auditoria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Investidos pela autoridade de Vereadores, que nos foram confiadas pelo voto da População Mogimiriana, há de se ressaltar que, é nossa  função, além de criar leis, avaliar permanentemente a gestão e as ações do Executivo Municipal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E, por se tratar de recursos públicos, os Vereadores desta Casa de Leis aprovaram  ser  necessária a criação de uma Comissão Especial nomeada pela portaria nª 30 de 2013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Diante do exposto 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>Requeiro</w:t>
      </w:r>
      <w:r>
        <w:rPr>
          <w:rFonts w:cs="Arial" w:ascii="Verdana" w:hAnsi="Verdana"/>
          <w:sz w:val="24"/>
          <w:szCs w:val="24"/>
        </w:rPr>
        <w:t xml:space="preserve"> ao Presidente na forma regimental de estilo após ouvido o Douto Plenário, seja oficiado ao Exmo Senhor Prefeito Municipal  </w:t>
      </w:r>
      <w:r>
        <w:rPr>
          <w:rFonts w:cs="Arial" w:ascii="Verdana" w:hAnsi="Verdana"/>
          <w:b/>
          <w:sz w:val="24"/>
          <w:szCs w:val="24"/>
        </w:rPr>
        <w:t>Luis Gustavo Antunes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>Stupp, Presidente do Consórcio Intermunicipal “ 08 de Abril “</w:t>
      </w:r>
      <w:r>
        <w:rPr>
          <w:rFonts w:cs="Arial" w:ascii="Verdana" w:hAnsi="Verdana"/>
          <w:sz w:val="24"/>
          <w:szCs w:val="24"/>
        </w:rPr>
        <w:t xml:space="preserve"> para que junto ao Departamento do competente preste as seguintes informações a Comissão Especial noemada pela Portaria 30/2013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1 - Data de constituição do Consórcio Intermunicipal de Saúde; área de abrangência; Municípios participantes, e valores que cada município repassa ao consórcio e como é feito os pagamento quem  da autorização?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ontinuação do Requerimento nº        de 2013.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>2 - Relatórios de profissionais contratados, por categoria, e período de contratação, quantos quais são e onde estão trabalhando no município de Mogi Mirim;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>3- Forma de cálculo, e relatório dos profissionais por categoria dos contratado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4- Relação de prestadores de serviços credenciados  que  atendem  o Consórcio Intermunicipal de Saúde ou seja  Razão Social, endereço e nome do responsável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5- Cópia da Auditoria 2013, relatório final e recomendaçõe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>6- Relatórios Financeiros dos últimos (6) seis meses do ano de 2013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7.- Relatório dos exames feitos  através do consórcio nos últimos 6 mese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>8.- Relatórios dos exames comprados nos últimos 6 meses através do consórci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9.- Para quais empresas e profissionais o Municipio de Mogi Mirim, através do consórcio ainda  dev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10.- Qual o valor desse débito?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ala de Sessões “Vereador Santo Rottoli” em  01 de Agosto de 2013.</w:t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 WALDEMAR  MARCURIO FILHO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A MARIA HELENA SCUDELER DE BARROS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ontinuação do Requerimento nº    de 2013.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A MANOEL EDAURDO PEREIRA DA CRUZ PALOMINO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A DAYANE AMARO COSTA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A DANIELA DALBEN MOT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ind w:left="72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7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7:30:00Z</dcterms:created>
  <dc:creator>Secretaria</dc:creator>
  <dc:description/>
  <cp:keywords/>
  <dc:language>en-US</dc:language>
  <cp:lastModifiedBy>jania</cp:lastModifiedBy>
  <cp:lastPrinted>2009-06-03T14:30:00Z</cp:lastPrinted>
  <dcterms:modified xsi:type="dcterms:W3CDTF">2013-11-19T11:35:00Z</dcterms:modified>
  <cp:revision>4</cp:revision>
  <dc:subject/>
  <dc:title>             PROJETO DE LEI Nº 62    DE 2009</dc:title>
</cp:coreProperties>
</file>