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4 de feverei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4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NEIROBERTO SIL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Serviço Autônomo de Água e Ergot - SAA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4/99,</w:t>
      </w:r>
      <w:r>
        <w:rPr>
          <w:sz w:val="24"/>
          <w:szCs w:val="24"/>
        </w:rPr>
        <w:t xml:space="preserve">  de autoria  da 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 xml:space="preserve">, aprovado pela Casa em Sessão Ordinária realizada em 22 de fevereiro de 1999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2-24T07:43:00Z</cp:lastPrinted>
  <dcterms:modified xsi:type="dcterms:W3CDTF">1999-02-24T07:44:00Z</dcterms:modified>
  <cp:revision>11</cp:revision>
  <dc:subject/>
  <dc:title>			Mogi-Mirim, em</dc:title>
</cp:coreProperties>
</file>