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DA SECRETARIA MUNICIPAL DE GOVERNO BÁSICA, ATRAVÉS DA GERÊNCIA DE DEFICIÊNCIA E MOBILIDADE REDUZIDA,  CÓPIA DE CADASTRO/ ESTIMATIVA DE TODOS OS DEFICIENTES FÍSICOS E PESSOAS COM MOBILIDADE REDUZIDA DESTA MUNICIPALIDADE  ATUALIZ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junto ao Prefeito Luís Gustavo Antunes Stupp, através da Secretaria Municipal  de Governo Básica, através da Gerência de Deficiência e Mobilidade Reduzida, cópia de cadastro/ estimativa de todos os deficientes físicos e pessoas com mobilidade reduzida desta Municipalidade atualizad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  <w:tab/>
        <w:t xml:space="preserve">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 nesta Municipalidade, neste ano de 2013 já foram realizados 2 (dois) eventos, o Fórum de Quedas e a Palestra sobre Inclusão Soci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 haverá necessidade de adequarmos a Lei de Acessibilidade Universal;</w:t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ainda que, para os próximos eventos deveremos nos preparar de forma a receber, com comodidade, o maior número de interessados, ou seja, Portadores de Necessidades Especiais e/ou Reduzidas.</w:t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01 de agost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1:00Z</dcterms:created>
  <dc:creator>PPS2</dc:creator>
  <dc:description/>
  <cp:keywords/>
  <dc:language>en-US</dc:language>
  <cp:lastModifiedBy>Dalben</cp:lastModifiedBy>
  <cp:lastPrinted>2013-07-03T15:24:00Z</cp:lastPrinted>
  <dcterms:modified xsi:type="dcterms:W3CDTF">2013-08-01T17:06:00Z</dcterms:modified>
  <cp:revision>28</cp:revision>
  <dc:subject/>
  <dc:title>ASSUNTO: REQUER JUNTO AO BANCO DO BRASIL, AOS CUIDADOS DO SUPERINTENDENTE SENHOR PAULO CANDELOURO, INFORMAÇÕES SOBRE IMÓVEL NA RUA CORONEL GUEDES, CENTRO DE MOGI MIRIM</dc:title>
</cp:coreProperties>
</file>