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AO EXECUTIVO MUNICIPAL INFORMAÇÕES A RESPEITO DA CONTRATAÇÃO DE CURSOS PROFISSIONALIZANT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</w:t>
      </w:r>
      <w:r>
        <w:rPr>
          <w:b/>
          <w:sz w:val="24"/>
          <w:szCs w:val="24"/>
        </w:rPr>
        <w:t>Nº           DE 2013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Considerando que, em anos anteriores, a municipalidade ofereceu, gratuitamente, cursos de qualificação profissional à popul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uma das bandeiras do atual prefeito, enquanto vereador foi a de oferecer à população, gratuitamente, cursos pré-vestibulares dentre out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, enquanto vereador, o atual prefeito cobrou, por várias vezes e publicamente, que o prefeito da época oferecesse tal beneficio à população, encaminhando para ele indicações, requerimento e minuta de projeto de le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, na gestão passada, não só foi implantado curso pré-vestibular, bem como outros cursos de qualificação profissional, quando toda a população pode se qualificar melhor para o mercado de trabalh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dentro tantos cursos oferecidos pela administração passada, o de Libras teve suas inscrições esgotadas, rapidam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, ainda, que o curso de Libras é essencial, haja vista a premente necessidade social da inclusão e o atual prefeito sugeriu isto enquanto vereador através da </w:t>
      </w:r>
      <w:r>
        <w:rPr>
          <w:rFonts w:cs="Arial" w:ascii="Arial" w:hAnsi="Arial"/>
          <w:b/>
          <w:sz w:val="24"/>
          <w:szCs w:val="24"/>
        </w:rPr>
        <w:t>Lei nº 5056</w:t>
      </w:r>
      <w:r>
        <w:rPr>
          <w:rFonts w:cs="Arial" w:ascii="Arial" w:hAnsi="Arial"/>
          <w:sz w:val="24"/>
          <w:szCs w:val="24"/>
        </w:rPr>
        <w:t xml:space="preserve"> de 10 de Janeiro de 2011, </w:t>
      </w:r>
      <w:r>
        <w:rPr>
          <w:rFonts w:cs="Arial" w:ascii="Arial" w:hAnsi="Arial"/>
          <w:b/>
          <w:sz w:val="24"/>
          <w:szCs w:val="24"/>
        </w:rPr>
        <w:t>artº9º</w:t>
      </w:r>
      <w:r>
        <w:rPr>
          <w:rFonts w:cs="Arial" w:ascii="Arial" w:hAnsi="Arial"/>
          <w:sz w:val="24"/>
          <w:szCs w:val="24"/>
        </w:rPr>
        <w:t>, conforme Xerox anex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onsiderando, finalmente, que é essencial que a população tenha acesso aos cursos acima mencionados, especificamente, o de Libras I e I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,</w:t>
      </w:r>
      <w:r>
        <w:rPr>
          <w:rFonts w:cs="Arial" w:ascii="Arial" w:hAnsi="Arial"/>
          <w:sz w:val="24"/>
          <w:szCs w:val="24"/>
        </w:rPr>
        <w:t xml:space="preserve"> ao Presidente, na forma regimental de estilo, após ouvido o Douto Plenário, seja oficiado ao Exmo Senhor Prefeito Municipal </w:t>
      </w:r>
      <w:r>
        <w:rPr>
          <w:rFonts w:cs="Arial" w:ascii="Arial" w:hAnsi="Arial"/>
          <w:b/>
          <w:sz w:val="24"/>
          <w:szCs w:val="24"/>
        </w:rPr>
        <w:t>Luis Gustavo Antun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tupp,</w:t>
      </w:r>
      <w:r>
        <w:rPr>
          <w:rFonts w:cs="Arial" w:ascii="Arial" w:hAnsi="Arial"/>
          <w:sz w:val="24"/>
          <w:szCs w:val="24"/>
        </w:rPr>
        <w:t xml:space="preserve"> para que junto à Secretaria Municipal de Educação, </w:t>
      </w:r>
      <w:r>
        <w:rPr>
          <w:rFonts w:cs="Arial" w:ascii="Arial" w:hAnsi="Arial"/>
          <w:b/>
          <w:sz w:val="24"/>
          <w:szCs w:val="24"/>
        </w:rPr>
        <w:t>preste as seguintes inform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Quando será aberta a licitação para compra de cursos profissionalizantes, que serão oferecidos gratuitamente para a população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e o curso de Libras I e II, de suma importância, não foi priorizado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ntinuação do Requerimento nº          de 2013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or ser tratar de antiga bandeira do atual prefeito, o curso de Libras não deveria ter sido prioridade nesta administração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Vereador Santo Rottoli” em 02 de Agosto  de 2013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Lei  Federal 10.536 de 26 de Abril de 2004.  “Dispõe sobre a Língua de Sinais – Libras e dá outras providências” e foi regulamentada pelo Decreto 5.626 de 22 de Dezembro de 2005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Capitulo II, Artº 3º do referido decreto, diz que a inclusão de LIBRAS é obrigatória nos cursos de formação de professores, nos Estados, Município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Decreto também dispõe que todas as crianças surdas devem ser alfabetizadas em LIBRAS, que é a sua primeira língua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escola que tem a criança surda deve oferecer os cursos de LIBRAS para os funcionários, professores, família dos surdos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BRAS é obrigatória durante o turno escolar normal e em turno contrário a criança recebe apoio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Hoje o Município possui na rede pública 6 crianças com esta deficiência sendo que uma delas e a  EMEIEF Geraldo Pinheiro, onde os  funcionários fizeram um abaixo assinado solicitando apoio  e entregaram na Secretaria Municipal de Educação e até o momento não obtiveram nenhuma resposta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Lei Municipal nº 5056 de 10 de Janeiro de 2011 de autoria do atual Prefeito Municipal Luiz Gustavo Antunes Stupp no” </w:t>
      </w:r>
      <w:r>
        <w:rPr>
          <w:rFonts w:cs="Arial" w:ascii="Arial" w:hAnsi="Arial"/>
          <w:i/>
          <w:sz w:val="24"/>
          <w:szCs w:val="24"/>
        </w:rPr>
        <w:t>artº 9 Promover gratuitamente e sucessivamente cursos sobre acessibilidade e curso de linguagem Libras para todos os educadores e funcionários públicos da cidade”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59:00Z</dcterms:created>
  <dc:creator>Secretaria</dc:creator>
  <dc:description/>
  <cp:keywords/>
  <dc:language>en-US</dc:language>
  <cp:lastModifiedBy>PSDB3</cp:lastModifiedBy>
  <cp:lastPrinted>2013-08-02T10:25:00Z</cp:lastPrinted>
  <dcterms:modified xsi:type="dcterms:W3CDTF">2013-08-02T13:32:00Z</dcterms:modified>
  <cp:revision>7</cp:revision>
  <dc:subject/>
  <dc:title>             PROJETO DE LEI Nº 62    DE 2009</dc:title>
</cp:coreProperties>
</file>