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DA SECRETARIA MUNICIPAL DE OBRAS E PLANEJAMENTO INFORMAÇÕES SE EXISTE  CÓDIGO DE OBRAS NESSA MUNICIPALIDADE E SE O MESMO ESTÁ ATUALIZ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Luís Gustavo Antunes Stupp, através da Secretaria Municipal  de obras e Planejamento se existe Código de Obras nessa Municipalidade e se o mesmo está atualizad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nesta Municipalidade, neste ano de 2013 já foram realizados 2 (dois) eventos, o Fórum de Quedas e a Palestra sobre Inclusão Soci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haverá necessidade de adequarmos a Lei de Acessibilidade Universal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 temos a Rede Lucy Montoro com atendimento para a região.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02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PPS2</dc:creator>
  <dc:description/>
  <cp:keywords/>
  <dc:language>en-US</dc:language>
  <cp:lastModifiedBy>Dalben</cp:lastModifiedBy>
  <cp:lastPrinted>2013-08-02T10:36:00Z</cp:lastPrinted>
  <dcterms:modified xsi:type="dcterms:W3CDTF">2013-08-02T13:42:00Z</dcterms:modified>
  <cp:revision>35</cp:revision>
  <dc:subject/>
  <dc:title>ASSUNTO: REQUER JUNTO AO BANCO DO BRASIL, AOS CUIDADOS DO SUPERINTENDENTE SENHOR PAULO CANDELOURO, INFORMAÇÕES SOBRE IMÓVEL NA RUA CORONEL GUEDES, CENTRO DE MOGI MIRIM</dc:title>
</cp:coreProperties>
</file>