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AO PREFEITO MUNICIPAL LUIZ GUSTAVO ANTUNES STUPP MINUTA DE PROJETO DE LEI REFERENTE 30 HORAS DOS PROFISSIONAIS DA ENFERMAGEM DA SECRETARIA MUNICIPAL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Encaminha </w:t>
      </w:r>
      <w:r>
        <w:rPr>
          <w:rFonts w:cs="Arial" w:ascii="Arial" w:hAnsi="Arial"/>
          <w:sz w:val="24"/>
          <w:szCs w:val="24"/>
          <w:lang w:eastAsia="ar-SA"/>
        </w:rPr>
        <w:t>ao Prefeito Municipal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junto ao Prefeito Luís Gustavo Antunes Stupp, minuta de Projeto de Lei referente 30 horas dos Profissionais da Enfermagem d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“PIR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/>
      </w:pPr>
      <w:r>
        <w:rPr>
          <w:b/>
          <w:sz w:val="28"/>
          <w:szCs w:val="28"/>
        </w:rPr>
        <w:t>MINUTA DE PROJETO DE LEI nº                 DE 2013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A JORNADA DE 30 (TRINTA) HORAS SEMANAIS PARA OS SERVIDORES MUNICIPAIS: ENFERMEIROS, AUXILIARES E TÉCNICOS DE ENFERMAGEM  NO MUNI CÍPIO DE MOGI MIRIM - ESTADO DE SÃO PAULO E DA OUTRAS PROVIDÊNCIAS"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1º Fica instituída a Jornada de 30 (trinta) horas semanais para os Servidores Municipais: Enfermeiros, Técnicos de Enfermagem, Auxiliares de Enfermagem do Município de Mogi Mirim, com o intuito de melhorar as ações e o atendimento nas diversas Unidades de Saúde da Secretaria Municipal de Saúde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 A jornada de trabalho dos Servidores Municipais mencionados no Art. 1º fica fixada em 6 (seis) horas diárias 30 (tri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Esta nova jornada de trabalho passará a vigorar concomitantemente  a implementação da Reestruturação  de Plano de Cargos e Salários, à ser aplicado na Prefeitura Municipal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: Caso a Reestruturação de Plano de Cargos e Salários não ocorra nesse exercício, esta lei entrará em vigor a partir do dia 1º de Janei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05 de agost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LAÉRCIO ROCHA"PIRES"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Considerando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Lei nº 7.498 de 25 de junho de 1986, dispõe sobre a regulamentação do serviço da enfermagem está  sendo discutida há cerca de 10 anos;</w:t>
      </w:r>
    </w:p>
    <w:p>
      <w:pPr>
        <w:pStyle w:val="NormalWeb"/>
        <w:spacing w:lineRule="auto" w:line="360" w:before="225" w:after="0"/>
        <w:jc w:val="both"/>
        <w:rPr/>
      </w:pPr>
      <w:r>
        <w:rPr/>
        <w:tab/>
        <w:t>Considerando que, a enfermagem é a ciência do cuidar de pessoas e,  que esses profissionais auxiliam no bem-estar dos pacientes, uma vez que esse é o único ofício em que a presença é necessária constantemente, em ações de promoção, proteção e recuperação da saúde, assim como organização, funcionamento de todos os níveis dos serviços de saúde, entre outr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segundo notícias veiculadas por meio eletrônico, e</w:t>
      </w:r>
      <w:r>
        <w:rPr>
          <w:color w:val="000000"/>
          <w:sz w:val="24"/>
          <w:szCs w:val="24"/>
        </w:rPr>
        <w:t>m 2010 os sindicatos e associações que representam as categorias fecharam um acordo com o então deputado Michel Temer (PMDB) que garantia a inclusão do PL (Projeto de Lei) na Ordem do Dia. Entretanto, com o afastamento de Temer para a vice-presidência da República, o processo do projeto ficou estagnado;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ab/>
        <w:t xml:space="preserve">Considerando que de acordo com o COREN - Conselho Regional de Enfermagem </w:t>
      </w:r>
      <w:r>
        <w:rPr>
          <w:i/>
          <w:color w:val="000000"/>
        </w:rPr>
        <w:t>"(...) a</w:t>
      </w:r>
      <w:r>
        <w:rPr>
          <w:i/>
        </w:rPr>
        <w:t xml:space="preserve"> jornada de trabalho de 30 horas semanais não é privilégio, mas uma necessidade para o provimento de uma assistência segura, com melhores resultados para os usuários e com menor desgaste físico e emocional para os profissionais de Enfermagem (...)".</w:t>
      </w:r>
      <w:r>
        <w:rPr/>
        <w:t xml:space="preserve">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ab/>
        <w:t>Considerando que as Conferências de Saúde realizadas no Brasil e a Organização Internacional do Trabalho (OIT) recomendam 30 horas como a jornada de trabalho mais adequada para profissionais de saúde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ab/>
        <w:t xml:space="preserve">Considerando ainda que a reivindicação que está no  Projeto de Lei nº 2.295/2000 </w:t>
      </w:r>
      <w:r>
        <w:rPr>
          <w:color w:val="000000"/>
        </w:rPr>
        <w:t>já foi aprovada no Senado e em todas as Comissões da Câmara dos Deputados, e aguarda aprovação do Plenário.</w:t>
      </w:r>
    </w:p>
    <w:p>
      <w:pPr>
        <w:pStyle w:val="Description"/>
        <w:spacing w:before="120" w:after="15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scription"/>
        <w:spacing w:lineRule="auto" w:line="360" w:before="120" w:after="150"/>
        <w:jc w:val="both"/>
        <w:rPr/>
      </w:pPr>
      <w:r>
        <w:rPr>
          <w:color w:val="000000"/>
        </w:rPr>
        <w:tab/>
      </w:r>
      <w:r>
        <w:rPr/>
        <w:t xml:space="preserve">Considerando que para executar suas atividades, os Profissionais de Enfermagem  necessitam estar em condições físicas e emocionais adequadas e que isto também depende de uma jornada de trabalho humanizada. </w:t>
      </w:r>
    </w:p>
    <w:p>
      <w:pPr>
        <w:pStyle w:val="Description"/>
        <w:spacing w:lineRule="auto" w:line="360" w:before="120" w:after="150"/>
        <w:jc w:val="both"/>
        <w:rPr/>
      </w:pPr>
      <w:r>
        <w:rPr/>
        <w:tab/>
        <w:t>Considerando que no Cenário Nacional, já houve aprovação de Projetos de Lei similares, em 1994, para os Fisioterapeutas e Terapeutas Ocupacionais e, em 2010, para os Assistentes Sociais.</w:t>
      </w:r>
    </w:p>
    <w:p>
      <w:pPr>
        <w:pStyle w:val="Description"/>
        <w:spacing w:lineRule="auto" w:line="360" w:before="120" w:after="150"/>
        <w:jc w:val="both"/>
        <w:rPr/>
      </w:pPr>
      <w:r>
        <w:rPr/>
        <w:tab/>
        <w:t>Considerando que, é dever dos poderes Legislativos e Executivos prover os meios de garantia de políticas públicas voltadas para a valorização da vida e da saúde dos trabalhadores;</w:t>
      </w:r>
    </w:p>
    <w:p>
      <w:pPr>
        <w:pStyle w:val="Description"/>
        <w:spacing w:lineRule="auto" w:line="360" w:before="120" w:after="150"/>
        <w:jc w:val="both"/>
        <w:rPr/>
      </w:pPr>
      <w:r>
        <w:rPr/>
        <w:tab/>
        <w:t>Considerando ainda que na Secretaria de Saúde, todos os Profissionais da Área Técnica: Assistentes Sociais; Fisioterapeutas; Terapeutas Ocupacionais; Psicólogos, Fonoaudiólogos; Dentistas; Médicos entre outros já realizam Jornada de 30 (trinta) horas semanais ou menos.</w:t>
      </w:r>
    </w:p>
    <w:p>
      <w:pPr>
        <w:pStyle w:val="Description"/>
        <w:spacing w:lineRule="auto" w:line="360" w:before="120" w:after="150"/>
        <w:jc w:val="both"/>
        <w:rPr/>
      </w:pPr>
      <w:r>
        <w:rPr/>
        <w:tab/>
        <w:t>Portanto a redução da Jornada da Equipe de Enfermagem vem também ao encontro da isonomia dessa classe trabalhadora.</w:t>
      </w:r>
    </w:p>
    <w:p>
      <w:pPr>
        <w:pStyle w:val="Description"/>
        <w:spacing w:lineRule="auto" w:line="360" w:before="120" w:after="150"/>
        <w:jc w:val="both"/>
        <w:rPr/>
      </w:pPr>
      <w:r>
        <w:rPr/>
      </w:r>
    </w:p>
    <w:p>
      <w:pPr>
        <w:pStyle w:val="Description"/>
        <w:spacing w:lineRule="auto" w:line="360" w:before="12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Na América Latina, os acidentes de trabalho custam 10% do PIB da região. Em pesquisa do Ministério da Saúde, registrou-se um total de 1.875.190 acidentes de trabalho entre 1999 e 2003, cujo resultado foi de 15.293 mortes e 72.020 incapacidades permanentes. Portanto, é urgente a revisão dos critérios das cargas horárias dos profissionais da enfermagem;</w:t>
      </w:r>
    </w:p>
    <w:p>
      <w:pPr>
        <w:pStyle w:val="NormalWeb"/>
        <w:spacing w:lineRule="auto" w:line="360" w:before="225" w:after="0"/>
        <w:jc w:val="both"/>
        <w:rPr/>
      </w:pPr>
      <w:r>
        <w:rPr>
          <w:sz w:val="22"/>
          <w:szCs w:val="22"/>
        </w:rPr>
        <w:t>A fadiga e a perda de percepção decorrente do desgaste físico e psicológico é quem pode expor o usuário/cliente a erros de procedimentos, acidentes de trabalho e doenças ocupacionais (doença mental, tuberculose, hipertensão, Síndrome de Burnot, etc..).  Aprovando-se o PL 2295/00, haverá redução dos custos humanos e materiais associados a acidentes e doenças ocupacionais, investimentos esses que poderão ser destinado a outras áreas e setores de ganho real dos usuários da saúde nacional;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preciso lembrar que a jornada de 30 horas semanais, deliberada nas Conferências Nacionais, de Saúde/2003, Saúde do Trabalhador/2005, Gestão e Trabalho e Educação em Saúde/2006, é o tempo de labor recomendado pela Organização Internacional do Trabalho (OIT), órgão da ONU de relevância mundial;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Sabendo-se que os profissionais de Enfermagem é quem lida diretamente com o sofrimento, a angústia e a morte, é indispensável dispor de condições especiais de trabalho; o que inclui a regulamentação da carga horária;</w:t>
      </w:r>
    </w:p>
    <w:p>
      <w:pPr>
        <w:pStyle w:val="NormalWeb"/>
        <w:spacing w:lineRule="auto" w:line="360" w:before="225" w:after="0"/>
        <w:jc w:val="both"/>
        <w:rPr/>
      </w:pPr>
      <w:r>
        <w:rPr>
          <w:sz w:val="22"/>
          <w:szCs w:val="22"/>
        </w:rPr>
        <w:t>Se a meta de nosso país e consequentemente da nossa Municipalidade é a expansão da capacidade econômica com redução das desigualdades sociais e melhoria da qualidade de vida da população, é esse caminho, o de  valorizar e cuidar de seus trabalhadores;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Segundo o Departamento Intersindical de Estatística e Estudos Socioeconômicos, estima-se que a redução da jornada de trabalho e a conseqüente contratação de trabalhadores para suprir as vagas abertas poderão representar um incremento de 1,32% na massa de rendimentos pagos aos empregados no setor como um todo. O total de salários pagos aos profissionais de enfermagem terá elevação aproximada de 25%, o que é inferior ao aumento do contingente de pessoal, devido aos afastamentos por doenças;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O impacto orçamentário dessas reivindicações nos serviços públicos será de pequena monta: na ordem de 0,39% do orçamento publico da saúde (AMS/ IBGE, 2005) e menos de 0,021% do Orçamento da União em 2009;</w:t>
      </w:r>
    </w:p>
    <w:p>
      <w:pPr>
        <w:pStyle w:val="NormalWeb"/>
        <w:spacing w:lineRule="auto" w:line="36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Tendo em vista todos os pontos enumerados, portanto, a aprovação do PL 2295/00 não se trata de privilégio ou mordomia, mas sim de condição indispensável para garantia de uma assistência de Enfermagem segura e de qualidade.</w:t>
      </w:r>
    </w:p>
    <w:p>
      <w:pPr>
        <w:pStyle w:val="NormalWeb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rtaldaenfermagem.com.br/30-horas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nfermagem30horas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amara.gov.br/proposicoesWeb/fichadetramitacao?idProposicao=1791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ortalfne.com.br/enfermagem/21-motivos-para-a-aprovacao-do-projeto-de-lei-22952000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orumnacional30horasja.com.br/sitesed/ent/conteudos/noticia/866410245001827/milhares-de-enfermeiros-ocupam-brasilia-na-luta-pelas-30-horas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coren-rj.org.br/site_novo_local/destaques/30_horas.ph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05 de agost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VEREADORA DANIELA DALBEN MOTA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READOR LAÉRCIO ROCHA "PIRES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enfermagem.com.br/30-horas.asp" TargetMode="External"/><Relationship Id="rId3" Type="http://schemas.openxmlformats.org/officeDocument/2006/relationships/hyperlink" Target="http://www.enfermagem30horas.org/" TargetMode="External"/><Relationship Id="rId4" Type="http://schemas.openxmlformats.org/officeDocument/2006/relationships/hyperlink" Target="http://www.camara.gov.br/proposicoesWeb/fichadetramitacao?idProposicao=17915" TargetMode="External"/><Relationship Id="rId5" Type="http://schemas.openxmlformats.org/officeDocument/2006/relationships/hyperlink" Target="http://www.portalfne.com.br/enfermagem/21-motivos-para-a-aprovacao-do-projeto-de-lei-22952000/" TargetMode="External"/><Relationship Id="rId6" Type="http://schemas.openxmlformats.org/officeDocument/2006/relationships/hyperlink" Target="http://www.forumnacional30horasja.com.br/sitesed/ent/conteudos/noticia/866410245001827/milhares-de-enfermeiros-ocupam-brasilia-na-luta-pelas-30-hora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9:00Z</dcterms:created>
  <dc:creator>PPS2</dc:creator>
  <dc:description/>
  <cp:keywords/>
  <dc:language>en-US</dc:language>
  <cp:lastModifiedBy>ANTONIO</cp:lastModifiedBy>
  <cp:lastPrinted>2013-07-03T15:24:00Z</cp:lastPrinted>
  <dcterms:modified xsi:type="dcterms:W3CDTF">2013-08-02T17:07:00Z</dcterms:modified>
  <cp:revision>27</cp:revision>
  <dc:subject/>
  <dc:title>ASSUNTO: REQUER JUNTO AO BANCO DO BRASIL, AOS CUIDADOS DO SUPERINTENDENTE SENHOR PAULO CANDELOURO, INFORMAÇÕES SOBRE IMÓVEL NA RUA CORONEL GUEDES, CENTRO DE MOGI MIRIM</dc:title>
</cp:coreProperties>
</file>