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ENCAMINHA AO PREFEITO MUNICIPAL LUIZ GUSTAVO ANTUNES STUPP MINUTA DE PROJETO DE LEI QUE INSTITUI O PROGRAMA DE SAÚDE DO ADOLESCENTE NO ÂMBITO 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Encaminha ao Prefeito Municipal Luiz Gustavo Antunes Stupp Minuta do Projeto de Lei  </w:t>
      </w:r>
      <w:r>
        <w:rPr>
          <w:rFonts w:cs="Arial" w:ascii="Arial" w:hAnsi="Arial"/>
          <w:sz w:val="24"/>
          <w:szCs w:val="24"/>
          <w:lang w:eastAsia="ar-SA"/>
        </w:rPr>
        <w:t>que institui o Programa de Saúde do Adolescente no âmbito do Município de Mogi Mirim –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center"/>
        <w:rPr/>
      </w:pPr>
      <w:r>
        <w:rPr>
          <w:b/>
          <w:sz w:val="28"/>
          <w:szCs w:val="28"/>
        </w:rPr>
        <w:t>MINUTA DE PROJETO DE LEI nº                 DE 2013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ind w:firstLine="1701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3366"/>
          <w:sz w:val="24"/>
          <w:szCs w:val="24"/>
        </w:rPr>
        <w:t>“</w:t>
      </w:r>
      <w:r>
        <w:rPr>
          <w:b/>
          <w:sz w:val="24"/>
          <w:szCs w:val="24"/>
        </w:rPr>
        <w:t>INSTITUI O PROGRAMA DE SAÚDE DO ADOLESCENTE NO ÂMBITO DO MUNICÍPIO DE MOGI MIRIM - ESTADO DE SÃO PAULO"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  <w:szCs w:val="24"/>
        </w:rPr>
        <w:tab/>
      </w:r>
      <w:r>
        <w:rPr>
          <w:sz w:val="24"/>
          <w:szCs w:val="24"/>
        </w:rPr>
        <w:t>Art. 1º Institui o Programa de Saúde do Adolescente na rede pública do Município de Mogi Mirim, com o intuito de desenvolver um conjunto de ações para o atendimento ao adolescente numa visão biopsicossocial, enfatizando a promoção à saúde, prevenção dos agravos, diagnóstico precoce, tratamento e reabilitação, melhorando a qualidade de vida do adolescente e de sua família.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3366"/>
          <w:sz w:val="24"/>
          <w:szCs w:val="24"/>
        </w:rPr>
        <w:tab/>
      </w:r>
      <w:r>
        <w:rPr>
          <w:sz w:val="24"/>
          <w:szCs w:val="24"/>
        </w:rPr>
        <w:t>Art. 2º  São objetivos do Programa do Adolesc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 - desenvolver ações fundamentais na prevenção contínua (primária, secundária e terciária) com ênfase à prevenção primordial, de modo que o adolescente sinta a necessidade de ter e resguardar su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assistir as necessidades globais de saúde da população adolescente, a nível físico, psicológico e so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estimular o adolescente nas práticas educativas e participativas, como fator de um desenvolvimento do seu potencial criador e crít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- estimular  o envolvimento do adolescente e de seus familiares, da comunidade em geral nas ações a serem implantadas e implem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Para efeito destes objetivos usar-se-á as seguintes defin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considerar-se adolescente para efeito do presente ato aquele cuja idade se situar entre 10 (dez) e 19 (dezenove) anos completos, independentemente de sexo, características biológicas ou psíqu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considera-se uma equipe multiprofissional mínima necessária para atendimento  e acompanhamento primário, um médico, um enfermeiro, um assistente social e um psicólo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 São áreas de atuação do Programa de Saúde do Adolesc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ação social, onde serão analisados as condições e problemas de natureza sócio econômica do adolescente, das possibilidades de apoio, levantamento de recursos de sua comunidade, identificação das atividades de lazer e cultur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enfermagem, onde será feito um levantamento inicial de dados de orientação sobre aspectos preventivos e educativos para adolesc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psicólogo, propiciando ao adolescente oportunidades de auto conhecimento acerca de suas potencialidades bem como áreas de conflito, dificuldades, oferecendo-lhes ações que  estimulem o desenvolvimento normal de sua person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- atendimento clínico, pediátrico ou ginecológico com o intuito de prevenir, diagnosticar, tratar e recuperar  saúde do adolesc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- ações educativas, que serão desenvolvidas de acordo  com as principais diretrizes da Organização Mundial da Saúde, como atividades de prevenção primordial, acolhendo, discutindo, analisando e orientando os problemas, os anseios, e as expectativas do adolescente que dizem respeito à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 O Programa procurará fomentar as seguintes atividades, entre outras, promovendo a sua integr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casa do Adolesc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pesquisa de Sexualida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balada da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º Eventuais despesas decorrentes da aplicação desta Lei, correrão a conta das dotações orçamentárias próprias da Secretaria Municipal de Saúde do Município, assim como de parcerias Intersetoriais: Secretaria Municipalde Educação; Secretaria de Governo Básica - Gerência de Esportes; Secretaria de Gestão Social – Gerência de Cultura e Turismo e Gerência de Assistência So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7º O Poder Executivo regulamentará esta Lei no prazo de 120 (cento e vinte) dias, contados a partir d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8º Esta Lei entrará em vigor na data de sua publicação. </w:t>
        <w:tab/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</w:r>
    </w:p>
    <w:p>
      <w:pPr>
        <w:pStyle w:val="Normal"/>
        <w:ind w:firstLine="1701"/>
        <w:jc w:val="both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ind w:firstLine="1701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701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05 de agost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0:00Z</dcterms:created>
  <dc:creator>PPS2</dc:creator>
  <dc:description/>
  <cp:keywords/>
  <dc:language>en-US</dc:language>
  <cp:lastModifiedBy>ANTONIO</cp:lastModifiedBy>
  <cp:lastPrinted>2013-08-02T14:16:00Z</cp:lastPrinted>
  <dcterms:modified xsi:type="dcterms:W3CDTF">2013-08-02T17:31:00Z</dcterms:modified>
  <cp:revision>11</cp:revision>
  <dc:subject/>
  <dc:title>ASSUNTO: REQUER JUNTO AO BANCO DO BRASIL, AOS CUIDADOS DO SUPERINTENDENTE SENHOR PAULO CANDELOURO, INFORMAÇÕES SOBRE IMÓVEL NA RUA CORONEL GUEDES, CENTRO DE MOGI MIRIM</dc:title>
</cp:coreProperties>
</file>