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 ALTERAÇÃO DE DATA PARA A REALIZAÇÃO DE HOMENAGEM AOS ESCRITORES DE NOSSA CIDADE, REITERANDO REQUERIMENTO Nº. 277/2013, EM SESSÃO DA CÂMARA MUNICIPAL DO DIA 19 DE AGOST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ao Presidente da Câmara Municipal Sr. Benedito José do Couto, reiterando o Requerimento nº 277/2013, que seja alterada a data da homenagem aos escritores da nossa cidade para a sessão do dia </w:t>
      </w:r>
      <w:r>
        <w:rPr>
          <w:b/>
          <w:sz w:val="24"/>
          <w:szCs w:val="24"/>
          <w:lang w:eastAsia="ar-SA"/>
        </w:rPr>
        <w:t>19 de Agosto de 2013</w:t>
      </w:r>
      <w:r>
        <w:rPr>
          <w:sz w:val="24"/>
          <w:szCs w:val="24"/>
          <w:lang w:eastAsia="ar-SA"/>
        </w:rPr>
        <w:t>, visto que na data de 05/08/2013 requerida inicialmente haverá a Homenagem ao dia dos p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evento desenvolver a conscientização da importância da literatura para a formação de cidadã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2 de Agost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0:00Z</dcterms:created>
  <dc:creator>PPS2</dc:creator>
  <dc:description/>
  <cp:keywords/>
  <dc:language>en-US</dc:language>
  <cp:lastModifiedBy>Dayane</cp:lastModifiedBy>
  <cp:lastPrinted>2013-04-03T13:46:00Z</cp:lastPrinted>
  <dcterms:modified xsi:type="dcterms:W3CDTF">2013-08-06T13:15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