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>ASSUNTO:</w:t>
      </w:r>
      <w:r>
        <w:rPr>
          <w:b/>
          <w:caps/>
          <w:sz w:val="24"/>
          <w:szCs w:val="22"/>
        </w:rPr>
        <w:t xml:space="preserve"> Solicito ao conSórcio intermunicipal 08 de abril, informações sobre a quantidade de médicos  estrangeiros /CRM   QUE prestaM serviços  para a prefeitura na área da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  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reclamações  dos pacientes que  procuram a Santa Casa e os Postos de Saúde para se consultar  e encontram problemas  ao serem  atendidos por alguns médicos  estrangeir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Estes problemas são devido à dificuldade que alguns médicos estrangeiros têm em se comunicar com os pacientes, tanto no entendimento da Língua Portuguesa, como também no próprio falar,  geran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onforto nos pacien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a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sórcio Intermunicipal 08 de Abri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na Praça Duque de Caxias, n° 169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um relatório contendo informações </w:t>
      </w:r>
      <w:r>
        <w:rPr>
          <w:rFonts w:cs="Bookman Old Style" w:ascii="Bookman Old Style" w:hAnsi="Bookman Old Style"/>
          <w:sz w:val="24"/>
          <w:szCs w:val="24"/>
        </w:rPr>
        <w:t xml:space="preserve"> sobre a quantidade de médicos estrangeiros que prestam serviços para  Prefeitura na área da Saúde, bem como o número que cada profissional é registrado no CRM (Conselho Regional dos Médicos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LA DAS SESSÕES “VEREADOR SANTO RÓTOLLI”, em 07 de Agosto de 2013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3:00Z</dcterms:created>
  <dc:creator>Secretaria</dc:creator>
  <dc:description/>
  <dc:language>en-US</dc:language>
  <cp:lastModifiedBy>Pires</cp:lastModifiedBy>
  <cp:lastPrinted>2013-08-07T08:41:00Z</cp:lastPrinted>
  <dcterms:modified xsi:type="dcterms:W3CDTF">2013-08-07T13:33:00Z</dcterms:modified>
  <cp:revision>2</cp:revision>
  <dc:subject/>
  <dc:title>ASSUNTO :</dc:title>
</cp:coreProperties>
</file>