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ASSUNTO:.  SOLICITA A MESA depois de ouvido ao Douto Plenário  que o Excelentíssimo Sr. Prefeito, encaminhe a essa Casa de Leis, informações sobre os conselh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>para que o Excelentíssimo Sr. Prefeito Luiz Gustavo Antunes Stupp,  encaminhe a esta Casa de Leis a remessa das seguintes informações referentes aos conselhos municipais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ção constando o dia, horário e o local de reunião de todos os Conselhos Municipais, bem como nome de presidente e contato.</w:t>
      </w:r>
    </w:p>
    <w:p>
      <w:pPr>
        <w:pStyle w:val="NormalWeb"/>
        <w:jc w:val="both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Justificativa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objetivo dos Conselhos Municipais é a participação popular na gestão pública. Para que haja melhor atendimento à população, a existência de metas e a determinação de prioridades criando oportunidades para a participação da sociedade na gestão de Políticas Públicas é que precisamos fortalecer e apoiar a ação dos Conselhos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Dessa forma, as informações são relevantes e necessárias, para que possamos acompanhar as reuniões dos conselhos e estarmos a par do que vem acontecendo nas diversas áreas da comunidade de Mogi Mirim. 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07  de Agosto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13:00Z</dcterms:created>
  <dc:creator>Secretaria</dc:creator>
  <dc:description/>
  <dc:language>en-US</dc:language>
  <cp:lastModifiedBy>pc</cp:lastModifiedBy>
  <cp:lastPrinted>2013-05-24T10:45:00Z</cp:lastPrinted>
  <dcterms:modified xsi:type="dcterms:W3CDTF">2013-08-07T16:18:00Z</dcterms:modified>
  <cp:revision>6</cp:revision>
  <dc:subject/>
  <dc:title>ASSUNTO :</dc:title>
</cp:coreProperties>
</file>