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SSUNTO: Solicita respostas sobre a presença de Professores auxiliares para crianças com necessidades educacionais especiai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Verdana" w:ascii="Verdana" w:hAnsi="Verdana"/>
                <w:sz w:val="24"/>
                <w:szCs w:val="24"/>
              </w:rPr>
              <w:t>______ /______ /_______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REQUERIMENTO  </w:t>
      </w:r>
      <w:r>
        <w:rPr>
          <w:rFonts w:cs="Verdana" w:ascii="Verdana" w:hAnsi="Verdana"/>
          <w:b/>
          <w:sz w:val="24"/>
          <w:szCs w:val="24"/>
        </w:rPr>
        <w:t>Nº     DE 2013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Web"/>
        <w:jc w:val="both"/>
        <w:rPr/>
      </w:pPr>
      <w:r>
        <w:rPr>
          <w:rFonts w:eastAsia="Batang;바탕" w:cs="Calibri" w:ascii="Calibri" w:hAnsi="Calibri"/>
          <w:b/>
        </w:rPr>
        <w:t xml:space="preserve">REQUEIRO </w:t>
      </w:r>
      <w:r>
        <w:rPr>
          <w:rFonts w:eastAsia="Batang;바탕" w:cs="Calibri" w:ascii="Calibri" w:hAnsi="Calibri"/>
        </w:rPr>
        <w:t xml:space="preserve">à Mesa, na forma regimental de estilo depois de ouvido o Douto Plenário, </w:t>
      </w:r>
      <w:r>
        <w:rPr>
          <w:rFonts w:cs="Verdana" w:ascii="Verdana" w:hAnsi="Verdana"/>
          <w:sz w:val="20"/>
          <w:szCs w:val="20"/>
        </w:rPr>
        <w:t xml:space="preserve">para que o Excelentíssimo Sr. Prefeito Luiz Gustavo Antunes Stupp, bem com a Secretária de Educação, que  encaminhe a esta Casa de Leis </w:t>
      </w:r>
      <w:r>
        <w:rPr>
          <w:rFonts w:cs="Calibri" w:ascii="Calibri" w:hAnsi="Calibri"/>
        </w:rPr>
        <w:t>a remessa informações referentes sobre  a presença de professores auxiliares para crianças com necessidades educacionais especiais,   Levando em consideração sobre o debate da Tribuna livre, auxilio e capacitação dos professores sobre a linguagem LIBRA, questões</w:t>
      </w:r>
      <w:r>
        <w:rPr/>
        <w:t xml:space="preserve"> estas, </w:t>
      </w:r>
      <w:r>
        <w:rPr>
          <w:rFonts w:cs="Calibri" w:ascii="Calibri" w:hAnsi="Calibri"/>
        </w:rPr>
        <w:t xml:space="preserve"> carecedoras de respostas, porque </w:t>
      </w:r>
      <w:r>
        <w:rPr/>
        <w:t>as</w:t>
      </w:r>
      <w:r>
        <w:rPr>
          <w:rFonts w:cs="Arial" w:ascii="Calibri" w:hAnsi="Calibri"/>
        </w:rPr>
        <w:t xml:space="preserve"> inclusões do modo como estão sendo feitas, simplesmente se colocando as crianças em salas regulares, não</w:t>
      </w:r>
      <w:r>
        <w:rPr/>
        <w:t xml:space="preserve"> funciona</w:t>
      </w:r>
      <w:r>
        <w:rPr>
          <w:rFonts w:cs="Arial" w:ascii="Calibri" w:hAnsi="Calibri"/>
        </w:rPr>
        <w:t>. A escola só consegue fazer a função social</w:t>
      </w:r>
      <w:r>
        <w:rPr/>
        <w:t>, porque s</w:t>
      </w:r>
      <w:r>
        <w:rPr>
          <w:rFonts w:cs="Arial" w:ascii="Calibri" w:hAnsi="Calibri"/>
        </w:rPr>
        <w:t xml:space="preserve">ão inúmeras as síndromes, </w:t>
      </w:r>
      <w:r>
        <w:rPr/>
        <w:t xml:space="preserve">e </w:t>
      </w:r>
      <w:r>
        <w:rPr>
          <w:rFonts w:cs="Arial" w:ascii="Calibri" w:hAnsi="Calibri"/>
        </w:rPr>
        <w:t>necessidades especiais. É humanamente impossível, que o professor consiga ter noção específica de cada síndrome, ou necessidade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1-  As escolas municipais estão adequadas às necessidades dos alunos com necessidades especiais?</w:t>
        <w:br/>
        <w:t>2 -  Quantos alunos especiais estão matriculados na rede pública municipal?</w:t>
        <w:br/>
        <w:t xml:space="preserve"> As escolas municipais possuem professores auxiliares nas turmas onde os alunos com necessidades especiais estão inseridos?</w:t>
        <w:br/>
        <w:t>Em caso afirmativo:</w:t>
        <w:br/>
        <w:t>3 - Atualmente, a rede municipal de ensino conta com quantos professores auxiliares?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4 -  Quais os nomes dos funcionários que exercem esta atividade e suas respectivas formações/especializações?</w:t>
        <w:br/>
        <w:br/>
        <w:t>Em caso negativo:</w:t>
        <w:br/>
        <w:t>5 -  Por que a rede municipal de ensino não possui professores auxiliares?</w:t>
        <w:br/>
        <w:t>6 -  Quais atitudes estão sendo tomadas para a inserção de professores auxiliares nas turmas onde estão os alunos com necessidades especiais?</w:t>
        <w:br/>
        <w:t>7- Quando os alunos especiais poderão contar com o auxílio de tais profissionais?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8 – quantos alunos surdos existem em cada sala de aula?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9 – quantos alunos com síndrome de Down dentro da sala de aula?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10 – quantos alunos são portadores de autismo dentro da sala de aula?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stificativ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 informações ora solicitadas são indispensáveis para que esta Câmara Municipal, nos termos do que preceitua o art. 31, da Constituição Federal, exerça sua função fiscalizadora dos atos do Poder Executivo.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24"/>
          <w:szCs w:val="24"/>
        </w:rPr>
        <w:t>Também dever</w:t>
      </w:r>
      <w:r>
        <w:rPr>
          <w:rFonts w:cs="Calibri" w:ascii="Calibri" w:hAnsi="Calibri"/>
        </w:rPr>
        <w:t xml:space="preserve"> do vereador fiscalizar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</w:rPr>
        <w:t xml:space="preserve">para </w:t>
      </w:r>
      <w:r>
        <w:rPr>
          <w:rFonts w:cs="Calibri" w:ascii="Calibri" w:hAnsi="Calibri"/>
          <w:sz w:val="24"/>
          <w:szCs w:val="24"/>
        </w:rPr>
        <w:t>sanar os questionamentos de inúmeros munícipes, sendo a documentação em questão, a única forma de responde</w:t>
      </w:r>
      <w:r>
        <w:rPr>
          <w:rFonts w:cs="Calibri" w:ascii="Calibri" w:hAnsi="Calibri"/>
        </w:rPr>
        <w:t xml:space="preserve">r as indagações que nos rodeiam, principalmente na questão do  professorado, que alegam </w:t>
      </w:r>
      <w:r>
        <w:rPr>
          <w:rFonts w:cs="Arial" w:ascii="Calibri" w:hAnsi="Calibri"/>
          <w:sz w:val="24"/>
          <w:szCs w:val="24"/>
        </w:rPr>
        <w:t xml:space="preserve"> inúmeras as síndromes, as necessidades especiais. É humanamente impossível, que o professor consiga ter noção específica de cada síndrome, ou necessidade. O professor é um ser humano, não uma máquina. Seria necessário para que se pudesse atender a essas necessidades, além do curso de libras, Braille, educação especial, enfim, domínio sobre tanto conhecimento, que o professor não daria mais aulas, apenas se aperfeiçoaria, por essa razão é necessário saber das questões suscitada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ALA DAS SESSÕES “VEREADOR SANTO RÓTOLLI”, em 07  de Agosto de 2013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eastAsia="Batang;바탕" w:cs="Calibri" w:ascii="Calibri" w:hAnsi="Calibri"/>
          <w:sz w:val="24"/>
          <w:szCs w:val="24"/>
        </w:rPr>
        <w:t>WALDEMAR MARCURIO FILHO</w:t>
      </w:r>
    </w:p>
    <w:p>
      <w:pPr>
        <w:pStyle w:val="Normal"/>
        <w:overflowPunct w:val="false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eastAsia="Batang;바탕" w:cs="Calibri" w:ascii="Calibri" w:hAnsi="Calibri"/>
          <w:sz w:val="24"/>
          <w:szCs w:val="24"/>
        </w:rPr>
        <w:t>(vereador)</w:t>
        <w:tab/>
      </w:r>
    </w:p>
    <w:p>
      <w:pPr>
        <w:pStyle w:val="NormalWeb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46:00Z</dcterms:created>
  <dc:creator>Secretaria</dc:creator>
  <dc:description/>
  <cp:keywords/>
  <dc:language>en-US</dc:language>
  <cp:lastModifiedBy>pc</cp:lastModifiedBy>
  <cp:lastPrinted>2009-06-03T14:30:00Z</cp:lastPrinted>
  <dcterms:modified xsi:type="dcterms:W3CDTF">2013-08-07T17:07:00Z</dcterms:modified>
  <cp:revision>5</cp:revision>
  <dc:subject/>
  <dc:title>PROJETO DE LEI Nº 62    DE 2009</dc:title>
</cp:coreProperties>
</file>