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ASSUNTO:.  SOLICITA A MESA depois de ouvido ao Douto Plenário  que o Excelentíssimo Sr. Prefeito, encaminhe a essa Casa de Leis, informações sobre as associações de moradores do nosso Munici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>para que Excelentíssimo Sr. Prefeito Luiz Gustavo Antunes Stupp,  encaminhe a esta Casa de Leis a remessa das seguintes informações referentes Relação de quais bairros possuem Associações de Moradores ativas e legalizadas;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agem de presidentes atuais bem como telefone e endereço para contat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ficativ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unção da Associação de Moradores não é só reivindicar do poder público,  as melhorias para a comunidade e sim desenvolver ações em defesa dos interesses dos moradores, em qualquer área. Uma das funções principais da Associação é promover o esclarecimento, a informação e a formação da comunidade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 também promover reuniões, debates, palestras, cursos ou outras atividades de formação abertas à participação da população. Unir e organizar os moradores, reivindicar melhorias, conhecer bem a comunidade, a região e a realidade da cidade. Elaborar propostas, apresentar projetos ao poder público, enfim, trabalhar pelo bem da comunidade local, unindo força com os poderes Legislativo e Executiv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esse vereador já foi participante ativo nos trabalhos junto á  Associação de Martim Francisco, e reconheço o grande valor de uma comunidade organizad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que possamos auxiliar, desenvolver nosso trabalho em parceria e freqüentar as reuniões das mesmas, comprometendo-se e representando com qualidade os seus interesses é que requeiro esses d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07  de Agosto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22:00Z</dcterms:created>
  <dc:creator>Secretaria</dc:creator>
  <dc:description/>
  <dc:language>en-US</dc:language>
  <cp:lastModifiedBy>pc</cp:lastModifiedBy>
  <cp:lastPrinted>2013-05-24T10:45:00Z</cp:lastPrinted>
  <dcterms:modified xsi:type="dcterms:W3CDTF">2013-08-07T17:27:00Z</dcterms:modified>
  <cp:revision>4</cp:revision>
  <dc:subject/>
  <dc:title>ASSUNTO :</dc:title>
</cp:coreProperties>
</file>