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ASSUNTO</w:t>
      </w:r>
      <w:r>
        <w:rPr>
          <w:b/>
          <w:sz w:val="24"/>
          <w:szCs w:val="24"/>
        </w:rPr>
        <w:t xml:space="preserve">: SOLICITAÇÃO </w:t>
      </w:r>
      <w:r>
        <w:rPr>
          <w:b/>
          <w:caps/>
          <w:sz w:val="24"/>
          <w:szCs w:val="24"/>
        </w:rPr>
        <w:t>à NET SERVIÇO S/A PARA QUE SEJA  ImplantaDO Serviços de TV por assinatura, Internet banda Larga e Net fone – Via Embratel naS RUAS DO  JARDIM  MURAYAMA i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sz w:val="24"/>
          <w:szCs w:val="24"/>
        </w:rPr>
        <w:t>Considerando as reivindicações dos moradores que visam melhorar o Sistema de Comunicação e o acesso ao conhecimento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</w:rPr>
        <w:t>da chamada inclusão digital, e tendo em vista a falta de cabeamento no bairro.</w:t>
      </w:r>
      <w:r>
        <w:rPr>
          <w:rFonts w:cs="Tahoma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ET SERVIÇ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Implantação dos Serviços de TV por assinatura, Internet banda Larga e Net fone – Via Embratel no Jardim Murayama I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D0D0D"/>
          <w:sz w:val="24"/>
          <w:szCs w:val="24"/>
        </w:rPr>
        <w:t>Solicito, outrossim, que do decidido seja dado ciência ao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  <w:t>Senhor Claudio José Alves de Azevedo na Rua Victorio Cerruti n° 135 Jardim Murayama II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EADOR SANTO RÓTOLLI”, em 08 de Julho de 201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17:00Z</dcterms:created>
  <dc:creator>Secretaria</dc:creator>
  <dc:description/>
  <dc:language>en-US</dc:language>
  <cp:lastModifiedBy>Pires</cp:lastModifiedBy>
  <cp:lastPrinted>2013-08-08T11:09:00Z</cp:lastPrinted>
  <dcterms:modified xsi:type="dcterms:W3CDTF">2013-08-08T14:18:00Z</dcterms:modified>
  <cp:revision>3</cp:revision>
  <dc:subject/>
  <dc:title>ASSUNTO :</dc:title>
</cp:coreProperties>
</file>