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REQUER INFORMAÇÃO SOBRE PROJETO DE ARBORIZAÇÃO DE ÁREAS VERDES DA “CHÁCARAS SÃO MARCELO”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>à Mesa, após ouvido o Douto Plenário, seja oficiado ao senhor prefeito Municipal, Luiz Gustavo Antunes Stupp, a fim de informar a esta Casa de Leis, se a pasta de meio ambiente possui algum projeto de arborização das áreas verdes da “Chácaras São Marcelo”. Naquela localidade da cidade, moradores como a senhora Mariana Verzzi Cerruti prtender promover o reflorestamento heterogêneo das áreas verdes existentes e para tanto buscam informações para tanto. Dessa forma, tais informações poderão ser valiosas, já que o Poder Público e a própria população do bairro poderão somar esforços e promover o reflorestamento em quest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OTTOLI” AOS 12 DE AGOSTO DE 20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EADOR OSVALDO APARECIDO QUAGL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58:00Z</dcterms:created>
  <dc:creator>Secretaria</dc:creator>
  <dc:description/>
  <cp:keywords/>
  <dc:language>en-US</dc:language>
  <cp:lastModifiedBy>nelson</cp:lastModifiedBy>
  <cp:lastPrinted>2008-04-07T08:22:00Z</cp:lastPrinted>
  <dcterms:modified xsi:type="dcterms:W3CDTF">2013-08-08T18:58:00Z</dcterms:modified>
  <cp:revision>2</cp:revision>
  <dc:subject/>
  <dc:title>ASSUNTO :</dc:title>
</cp:coreProperties>
</file>